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 КАК СРЕДСТВО РАЗВИТИЯ СВЯЗНОЙ РЕЧИ ДЕТЕ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настоящее время проблема развития речи волнует педагогов дошкольного образования. Специалисты в области коррекции речевого развития предлагают воспитателям групп общеразвивающей направленности включать в образовательный процесс элементы сказкотерапии, которая позволяет повышать мыслительную и эмоциональную активность, снимать физическую и психическую напряженность, совершенствовать у детей речевые нав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казка - непревзойденное творение, созданное народной мудростью. В ней заключены неиссякаемая фантазия и мудрость, основы нравственности и духовности, этики, гуманизма, толерантности. Жизнь человека без них была бы лишена главного источника оптимизма и жизнелюбия - надежды и веры в чудо. Сегодня ученые изучают педагогические, психические, медитативные свойства и возможности сказок. Никакие компьютерные забавы не смогут заменить сказку. Она может в увлекательной, одновременно доступной форме показать ребенку окружающую жизнь, людей, их поступки и судьбы. Дает возможность «примерять» на себя чужие судьбы и переживания. Эта уникальная возможность «проиграть» жизненную ситуацию без вреда для собственной жизни ставит сказку в ряд самых эффективных способов образовательной работы с детьми. Пользуясь зашифрованным в сказках опытом прошлых поколений, дошкольники проникают в мир бессознательного и на внутреннем уровне могут разглядеть мир собственных чувств и переживаний. Поэтому не случайно сказки успешно используют в своей практической деятельности и педагоги, и психологи, и логопе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казка - это такая знаковая система, с помощью которой ребенок интерпретирует окружающую действительность. У каждой группы сказок есть своя возрастная аудитор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Verdana" w:ascii="Verdana" w:hAnsi="Verdana"/>
          <w:color w:val="2B2B2B"/>
          <w:sz w:val="28"/>
          <w:szCs w:val="28"/>
          <w:shd w:fill="FFFFFF" w:val="clear"/>
        </w:rPr>
        <w:t>Сказкотерапия – это метод, использующий сказочную форму для речевого развития личности, расширения сознания и совершенствования взаимодействия через речь с окружающим миром.</w:t>
      </w:r>
      <w:r>
        <w:rPr>
          <w:rStyle w:val="Appleconvertedspace"/>
          <w:rFonts w:cs="Verdana" w:ascii="Verdana" w:hAnsi="Verdana"/>
          <w:color w:val="2B2B2B"/>
          <w:sz w:val="28"/>
          <w:szCs w:val="28"/>
          <w:shd w:fill="FFFFFF" w:val="clear"/>
        </w:rPr>
        <w:t> </w:t>
      </w:r>
      <w:r>
        <w:rPr/>
        <w:t xml:space="preserve">Сказкотерапия в системе логопедических занятий по развитию речи преследует такие цели: </w:t>
      </w:r>
    </w:p>
    <w:p>
      <w:pPr>
        <w:pStyle w:val="Normal"/>
        <w:spacing w:lineRule="auto" w:line="360"/>
        <w:jc w:val="both"/>
        <w:rPr/>
      </w:pPr>
      <w:r>
        <w:rPr/>
        <w:t xml:space="preserve">- создание коммуникативной направленности речевых высказываний; </w:t>
      </w:r>
    </w:p>
    <w:p>
      <w:pPr>
        <w:pStyle w:val="Normal"/>
        <w:spacing w:lineRule="auto" w:line="360"/>
        <w:jc w:val="both"/>
        <w:rPr/>
      </w:pPr>
      <w:r>
        <w:rPr/>
        <w:t xml:space="preserve">- совершенствование лексико-грамматических средств языка, звуковой стороны речи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просодической стороны речи; </w:t>
      </w:r>
    </w:p>
    <w:p>
      <w:pPr>
        <w:pStyle w:val="Normal"/>
        <w:spacing w:lineRule="auto" w:line="360"/>
        <w:jc w:val="both"/>
        <w:rPr/>
      </w:pPr>
      <w:r>
        <w:rPr/>
        <w:t xml:space="preserve">- развитие диалогической и монологической речи; </w:t>
      </w:r>
    </w:p>
    <w:p>
      <w:pPr>
        <w:pStyle w:val="Normal"/>
        <w:spacing w:lineRule="auto" w:line="360"/>
        <w:jc w:val="both"/>
        <w:rPr/>
      </w:pPr>
      <w:r>
        <w:rPr/>
        <w:t>- приобщение детей к истокам народной культуры. Занятия по сказкам строятся по следующему алгоритму: слушаем, рассказываем, проживаем и сочиняем сказку. Перед прочтением сказок проводится пропедевтическая работа, цель которой– организовать внимания детей, подготовить их к восприятию. Это отгадывание загадок о персонажах произведения, уточнение отдельных слов или словосочетаний, содержащихся в тексте, демонстрация соответствующих картинок. Тексты сказок читаются детям дважды, в медленном темпе. При повторном чтении используется прием завершения детьми отдельных предложений. Разбор содержания сказок проводится в вопросно-ответной форме, вопросы направлены на выделение основных моментов сюжетного действия, их последовательности, на определение действующих лиц и наиболее значимые детали повествования. В качестве вспомогательного средства, при обучении детей дошкольного возраста сказкотерапией навыкам связной речи, можно назвать использование моделирования плана высказывания. Каждая организованная образовательная деятельность сопровождается различного рода наглядным и игровым материалом. Проживая сказку», дети учатся преодолевать барьеры в общении, тонко чувствовать друг друга, находить адекватное телесное выражение различным эмоциям, чувствам, состояниям. Сказка служит наилучшим материалом для игры-инсценировки. Самостоятельное сочинение сказок, историй приближает ребенка к тому уровню монологической речи, который потребуется ему для перехода к новой ведущей (учебной) деятельности. Используются такие основные виды рассказывания как: придумывание и завершение сказки, составление сказки на предложенную тему с опорой на иллюстрированный материал, коллективное сочинение сказки. Возможности сказки при условии творческого подхода к ней настолько велики, что, позволяют предлагать «сказочные» занятия по развитию связной речи детям самых различных возрастов с различным уровнем речевого и интеллектуального развития. Сказка для ребёнка —  это игра, волшебство, и не столь важен результат, сколько поддержание игровой, необходимой для ребёнка, истинно сказочной атмосферы. Немного сказки, немного чуда, и вы уже видите перед собой счастливого и здорового малыша.</w:t>
      </w:r>
      <w:r>
        <w:rPr>
          <w:rFonts w:cs="Verdana" w:ascii="Verdana" w:hAnsi="Verdana"/>
          <w:color w:val="333333"/>
          <w:sz w:val="28"/>
          <w:szCs w:val="28"/>
        </w:rPr>
        <w:br/>
        <w:br/>
      </w:r>
      <w:r>
        <w:rPr>
          <w:sz w:val="28"/>
          <w:szCs w:val="28"/>
        </w:rPr>
        <w:tab/>
        <w:t xml:space="preserve">Детям 3-5 лет наиболее понятны и близки сказки о животных 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иная с 5 лет, ребенок идентифицирует себя преимущественно с человеческими персонажами. Чем старше становится ребенок, тем с большим удовольствием он читает истории и сказки о людях, потому что в этих историях содержится рассказ о том, как человек познает 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мерно с 5-6 лет ребенок предпочитает волшебные сказки. Основной принцип подбора сказок – это направленность проблемной ситуации, характерной для данного возраста, нравственный урок, который дает сказка, доступный для осмысления детям старшего дошкольного возрас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, направленность сказки «Как коза избушку строила» - равнодушие к окружающим, ленивость, безделье, болтливость, но и сопереживание, доброта. Проблема сказки понятна и доступна ребенку, он может обсудить ее и понять причины, пропустить через собственный эмоциональный мир. Сказкотерапевтическое занятие содержит обязательный ритуал «входа в сказку» (психологический настрой), основную часть, где используются приемы работы со сказкой, приемы и упражнения для развития вербального воображения ребенка, и ритуал «выхода из сказки». Сказкотерапевтический эффект на занятии достигается сочетанием трех составляющих образа сказки и сказочной атмосферы: музыкальный образ сказки, образ сказочного пространства (светотехнические эффекты), собственно рассказывание сказки и демонстрация персонажей сказки в настольном театре. Таким образом, в сказке и через восприятие сказочного мира можно создать необходимые условия для развития эмоциональной сферы дошкольника, связной речи, обогатить его вообра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онцепция сказкотерапии разработана российскими учеными: Л.Б.Фесюковой,                     Л.Д.Коротковой, Т.Д.Зинкевич-Евстигнеевой и др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.Короткова в своей книге «Сказкотерапия для дошкольников и детей младшего школьного возраста» рекомендует методическую систему работы над сказкой, которая состоит из 2-х этапов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включает в себя следующие виды работ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чтение сказки воспитателем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у по сказке на нравственно- духовную тематику, эмоциональное переживани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чевую зарядку (словарная работа, развитие фразовой речи, знакомство с фразеологическими оборотами, пословицами и поговоркам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ышления и воображения (вопросы по сказке, задания на преобразование сюжета, героев, обучение умению выражать свою позицию, оценку событиям и героя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терапия (развитие воображения, восприятия, формирования чувства красоты, мелкой моторики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предполагает следующие виды совместной деятель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еседа по содержанию ска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ие эпизодов или всей сказк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гимнасти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у над выразительностью речи, тембром голоса, выражением настро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сихокоррекционная работа (снятие тревожности, замкнутости, страха и т.д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моментом сказкотерапии является выполнение сказочной роли. В процессе игры ребенок создает образ действием и словом, что способствует активному развитию его речевой деятельности. Можно выделить основные направления логопедической коррекционной работы при использовании сказкотерап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речи (правильность, выразительность, четкость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й и мелкой (пальчиковой) моторики, речевого дыхания; пространственной ориентировки; правильной оса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фонематического восприятия, правильного произношения, грамматического строя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онологической и диалогической формы речи, мыслительных навыков и творческой самостоятельности детей. 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итоге применения сказкотерапии как эффективного метода в логопедии для развития речи, ребёнок приобретает немало новых, не свойственных именно своему характеру черт, такие как творчество, активность, эмоциональность, самостоятельность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бота со сказкой на уровнях слова, художественного образа и системы знаний о мире и о себе, позволяет формировать у дошкольника активный речевой запас, развивать вербальное (сочинение сказки) и невербальное воображение (иллюстрация к сказке), которое является основой творческих способностей, умение выделять проблему, актуализированную в сказке, интегрировать сказочный урок в свою «копилку жизненных ситуаций», понимать эмоциональные состояния окружающих и создавать собственные метафоры, основанные на синтезе сказочного материала и эмоционального опыта ребенк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16:00Z</dcterms:created>
  <dc:creator>Customer</dc:creator>
  <dc:description/>
  <dc:language>en-US</dc:language>
  <cp:lastModifiedBy>Геращенко</cp:lastModifiedBy>
  <dcterms:modified xsi:type="dcterms:W3CDTF">2016-04-25T18:16:00Z</dcterms:modified>
  <cp:revision>2</cp:revision>
  <dc:subject/>
  <dc:title>СКАЗКОТЕРАПИЯ КАК СРЕДСТВО РАЗВИТИЯ СВЯЗНОЙ РЕЧИ, ТВОРЧЕСКИХ СПОСОБНОСТЕЙ И ЭМОЦИОНАЛЬНОГО МИРА ДЕТЕЙ С РЕЧЕВЫМИ ПАТОЛОГИЯМИ</dc:title>
</cp:coreProperties>
</file>