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color w:val="324A64"/>
          <w:kern w:val="2"/>
          <w:sz w:val="24"/>
          <w:szCs w:val="24"/>
          <w:lang w:eastAsia="ru-RU"/>
        </w:rPr>
      </w:pPr>
      <w:r>
        <w:rPr>
          <w:rFonts w:eastAsia="Times New Roman" w:cs="Times New Roman" w:ascii="Times New Roman" w:hAnsi="Times New Roman"/>
          <w:b/>
          <w:bCs/>
          <w:color w:val="324A64"/>
          <w:kern w:val="2"/>
          <w:sz w:val="24"/>
          <w:szCs w:val="24"/>
          <w:lang w:eastAsia="ru-RU"/>
        </w:rPr>
        <w:t>Консультация "Стили общения родителей и дете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й семье под влиянием различных факторов складывается определенная, далеко не всегда осознанная ею, система воспитания. Наиболее распространенной классификацией стилей общения родителей и детей является их деление на следующие ст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ритарный(диктату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пустительский (невмешательст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мократический (сотрудни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иперопе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ждый из этих стилей имеет свои особенности и по-разному отражается на личностном развитии ребен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Авторитарный сти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sz w:val="24"/>
          <w:szCs w:val="24"/>
          <w:lang w:val="en-US" w:eastAsia="en-US"/>
        </w:rPr>
        <w:drawing>
          <wp:inline distT="0" distB="0" distL="0" distR="0">
            <wp:extent cx="3811270" cy="2861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3811270" cy="2861310"/>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придерживающиеся этого стиля, требуют от ребенка высоких достижений, наказывают за неудачи, жестко контролируют, вторгаются в личное пространство ребенка, подавляют силой, решают за ребенка, что ему лучше, не интересуются личным мнением ребенка, не признают его права. «Как я сказал, так и будет», «Я родитель, значит я пра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тиле воспитания ребенок не имеет возможности проявлять инициативу, так как все вопросы, касающиеся его жизни, решаются родителем единолично, без его участия. Авторитарный стиль воспитания подразумевает решение конфликтов методом «кнута и пряника», запретами и угрозами, а не нахождением компромиссного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ростковом возрасте родительский авторитет теряет свою силу и страх перед родителями, характерный для авторитарного стиля воспитания, исчезает. Поэтому в таких семьях в этом возрасте часто возникает большое количество конфликтов, дети становятся «неуправляемыми», так как все прежние средства воздействия родителей теряют свою сил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Характерными чертами личности ребенка, воспитанного в авторитарном стиле, могут быть следующие вариа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ариант - развитие слабой жизненной поз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еря чувства собственного достоин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еря способности принимать решения, отвечать за выбо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еря собственных желаний («чего же Яхоч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ариант - развитие деспотической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висть к род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вопросов только силой (кто сильнее, тот и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бое, циничное, деспотичное и хамское поведение и отношение к окружающ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ная агрессивность и конфликт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йте позицию ребенка, его побуждения, желания и переживания. Попробуйте ненадолго поставить себя на его мес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айтесь давать инструкции в форме предложения, а не распоряжения, при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айтесь говорить не сухо и отстраненно, а доверительным тоном, эмоциона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ты и меры наказания должны быть понятны ребенку, заранее с ним обсуждены и приняты обоими сторонами (родителями и ребен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е порицания должны быть адресованы не к личности ребенка, а к конкретным его действиям. Нельзя говорить: «Ты обманщик!», лучше сформулировать фразу следующим образом: «Мне было очень неприятно, когда я узнала, что в этой ситуации ты сказал неправ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ходите в комнату ребенка без стука или в отсутствие хозяина. Не трогайте его личные вещи. Старайтесь уважать личное пространство вашего ребенка, каким бы оно ни был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слушивать телефонные разгово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оставлять за ребенком право выбора друзей, одежды, музыки и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ренне объясняйте, что вы чувствуете, когда расстроены, но не вспоминайте старых, давнишних грехов, а говорите о сегодняшнем положении. Однако при этом никогда не давите, не наказывайте физически, не унижай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ьте терпимее к недостаткам ребенка. Замечайте, как можно чаще в вашем ребенке те достоинства, которые свойственны их нат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пустительский сти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sz w:val="24"/>
          <w:szCs w:val="24"/>
          <w:lang w:val="en-US" w:eastAsia="en-US"/>
        </w:rPr>
        <w:drawing>
          <wp:inline distT="0" distB="0" distL="0" distR="0">
            <wp:extent cx="3811905" cy="25488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9" r="-6" b="-9"/>
                    <a:stretch>
                      <a:fillRect/>
                    </a:stretch>
                  </pic:blipFill>
                  <pic:spPr bwMode="auto">
                    <a:xfrm>
                      <a:off x="0" y="0"/>
                      <a:ext cx="3811905" cy="25488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этом стиле воспитания родитель формирует у ребенка «свободу», самостоятельность и раскованность, позволяет ему делать абсолютно всё, что он хочет, не накладывает никаких ограничений. Родитель не помогает ребенку и не мешает, не принимает никакого участия в становлении лич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стительский стиль общения предполагает тактику невмешательства, основу которой, по сути, составляют равнодушие и незаинтересованность проблемами ребенка. Общими особенностями попустительского и авторитарного стилей общения, несмотря на кажущуюся их противоположность, являются дистантные отношения, отсутствие доверия, явная обособленность, отчужденность, демонстративное подчеркивание своего доминирующего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пустительском стиле воспитания возможны следующие варианты развития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ариант - свободный, но безучаст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пособность к близости и привяза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участность в отношении близких («это не мои проблемы, мне все рав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желания позаботится о ком-то, помочь, поддерж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о «душевного теп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ариант - личность «без тормозов» и «без запр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мство и вседозвол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ровство, враньё, распущ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тветственность, не умение «держать сл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няйте тактику общения и отношение к своему ребенку. Постарайтесь восстановить взаимное доверие и уваж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е систему запретов и включитесь сами в жизнь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ите ему участвовать в жизни семьи, четко обозначьте функциональные обязанности ребенка в семье, свои требования и ожи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йте семейный совет, на котором решались бы многие проблемы всей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йте «душевную теплоту» к ребенку, подчеркивайте его важность для вас и исключительность, беседуйте с ним и интересуйтесь его мн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что ребенку необходимо ваше искреннее участие в его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иперопе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sz w:val="24"/>
          <w:szCs w:val="24"/>
          <w:lang w:val="en-US" w:eastAsia="en-US"/>
        </w:rPr>
        <w:drawing>
          <wp:inline distT="0" distB="0" distL="0" distR="0">
            <wp:extent cx="3810000" cy="3667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0" r="-9" b="-10"/>
                    <a:stretch>
                      <a:fillRect/>
                    </a:stretch>
                  </pic:blipFill>
                  <pic:spPr bwMode="auto">
                    <a:xfrm>
                      <a:off x="0" y="0"/>
                      <a:ext cx="3810000" cy="3667125"/>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туации гиперопеки родители стараются полностью оградить ребенка от всех трудностей, выполнять все его желания. Они очень берегут силы ребенка, так чтобы он не перенапрягался, поэтому делают все домашние дела за него, а иногда и не тольк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е от авторитарного и попустительского стилей воспитания здесь присутствует эмоциональная близость с ребенком.Однако, именно эта близость в данном случае мешает родителям предоставить ребенку свободу для полноценного развития, становления личности. В подростковом возрасте негативные последствия данного стиля воспитания проявляются наиболее ярко. В этот период ребенку необходимо эмоционально отделиться от родителей. В гиперопекающей семье такое отделение невозможно или проходит крайне болезненно. В подростковом возрасте именно такие дети наиболее часто «срываются» и «восстают» против взрослых. Форма протеста может быть разной — от холодной вежливости до активного отп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иперопеке возможны следующие варианты развития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ариант - «домашний десп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тельность и нетерпимость к желаниям друг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балованность и капризность, эгоиз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нипулирование окружающ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омерие и надм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нрав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ариант - зависимая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ынициативность, беспомощ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ует перед трудност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исит от мнения родителей, не в состоянии принять собственное ре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трудом контактируют со сверст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казывайтесь от контроля, без которого невозможно воспитание человека, но сведите опеку к миниму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йте от ребенка только правильных, с вашей точки зрения, поступков, примите его таким, какой он е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йте, но не старайтесь решать за него все пробле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уйте общение со сверстник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уйте опеку, дозируйте свободу, дозируйте похвалу и порицание — это один из выходов в данн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йте вашему ребенку самостоятельность и свободу выбора. Он имеет право совершать ошибки и учиться на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мократический сти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sz w:val="24"/>
          <w:szCs w:val="24"/>
          <w:lang w:val="en-US" w:eastAsia="en-US"/>
        </w:rPr>
        <w:drawing>
          <wp:inline distT="0" distB="0" distL="0" distR="0">
            <wp:extent cx="3810000" cy="25908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1" r="-8" b="-11"/>
                    <a:stretch>
                      <a:fillRect/>
                    </a:stretch>
                  </pic:blipFill>
                  <pic:spPr bwMode="auto">
                    <a:xfrm>
                      <a:off x="0" y="0"/>
                      <a:ext cx="3810000" cy="2590800"/>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таком стиле общения родители ориентированы на личность ребенка, его активной роли в семье, собственной жизни. Ребенок воспитывается как самостоятельная, самобытная личность. В отличие от попустительского стиля воспитания этот процесс не пущен на самотек, а проходит под бережным и чутким контролем родителей.</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характеристики этого сти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заимоприятие; </w:t>
        <w:br/>
        <w:t>- взаимоориентация. </w:t>
        <w:br/>
        <w:t>Для родителей, придерживающихся этого стиля, характерны:</w:t>
        <w:br/>
        <w:t>- активно-положительное отношение к ребенку; </w:t>
        <w:br/>
        <w:t>- адекватная оценка его возможностей, успехов и неудач; </w:t>
        <w:br/>
        <w:t>- им свойственны глубокое понимание ребенка, целей и мотивов его поведения; </w:t>
        <w:br/>
        <w:t>- умение прогнозировать развитие личности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ств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емократическом стиле воспитания происходит наиболее гармоничное и разностороннее развитие личности ребенка. Для детей, воспитанных в подобных семьях, характер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амостоятельно принимать решения и отвечать за свои пост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ость и целеустремл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троить близкие и доброжелательные отношения с окружающ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договариваться, находить компромиссные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обственного мнения и способность считаться с мнением окружающ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Вашей семье Вам удалось установить такие взаимоотношения, поделитесь своим опытом с другими! Далеко не всегда эти стили проявляются в чистом виде в семье. Родители в разных ситуациях могут применять разные стили воспитания. Например, в ситуации конфликта родители действуют методом диктата, а в «мирное время», наоборот – допускают попустительство. Однако такое чередование стилей, такая непоследовательность, также неблагоприятно влияет на ребенка. В семье необходимо установить единый стиль воспитания, понятный ребенку, учитывающий его потребности и возможности. И главное помните, что для Вашего ребенка самое главное – это Ваша любовь и Ваше уважение!</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3"/>
      <w:szCs w:val="43"/>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3"/>
      <w:szCs w:val="4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0:15:00Z</dcterms:created>
  <dc:creator>Шу-Шу</dc:creator>
  <dc:description/>
  <cp:keywords/>
  <dc:language>en-US</dc:language>
  <cp:lastModifiedBy>cadik</cp:lastModifiedBy>
  <cp:lastPrinted>2024-09-27T13:26:00Z</cp:lastPrinted>
  <dcterms:modified xsi:type="dcterms:W3CDTF">2024-09-27T10:27:00Z</dcterms:modified>
  <cp:revision>3</cp:revision>
  <dc:subject/>
  <dc:title>оо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