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етский сад №1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Конспект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й образовательно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еятельности по математическому развитию 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у: «Мы играем и считаем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детей старшего дошкольного возраста.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: </w:t>
      </w:r>
    </w:p>
    <w:p>
      <w:pPr>
        <w:pStyle w:val="Normal"/>
        <w:widowControl/>
        <w:autoSpaceDE w:val="tru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сёнова Екатерина Юрьевна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ская область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 Кесова Гора,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</w:t>
      </w:r>
    </w:p>
    <w:p>
      <w:pPr>
        <w:pStyle w:val="Style16"/>
        <w:shd w:fill="FFFFFF" w:val="clear"/>
        <w:spacing w:before="120" w:after="0"/>
        <w:jc w:val="both"/>
        <w:rPr>
          <w:rFonts w:eastAsia="Calibri"/>
          <w:b/>
          <w:b/>
          <w:color w:val="040404"/>
          <w:sz w:val="28"/>
          <w:szCs w:val="28"/>
          <w:lang w:eastAsia="en-US"/>
        </w:rPr>
      </w:pPr>
      <w:r>
        <w:rPr>
          <w:rFonts w:eastAsia="Calibri"/>
          <w:b/>
          <w:color w:val="040404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20" w:after="0"/>
        <w:jc w:val="both"/>
        <w:rPr>
          <w:b/>
          <w:b/>
          <w:color w:val="040404"/>
        </w:rPr>
      </w:pPr>
      <w:r>
        <w:rPr>
          <w:b/>
          <w:color w:val="040404"/>
        </w:rPr>
      </w:r>
    </w:p>
    <w:p>
      <w:pPr>
        <w:pStyle w:val="Style16"/>
        <w:shd w:fill="FFFFFF" w:val="clear"/>
        <w:spacing w:before="120" w:after="0"/>
        <w:jc w:val="both"/>
        <w:rPr>
          <w:b/>
          <w:b/>
          <w:color w:val="040404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формировать мыслительные операции, умение аргументировать свои высказывания., развивая активный словарь ребён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мелкую моторику рук и координации дви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детей о геометрических фигурах: различать, сравнивать их по свойствам; знания о последовательности дней недели, времён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эмоционально-положительному настрою у детей и позитивное отношение друг к друг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Оборудование и материал: </w:t>
      </w:r>
      <w:r>
        <w:rPr>
          <w:i/>
          <w:sz w:val="24"/>
          <w:szCs w:val="24"/>
        </w:rPr>
        <w:t>доска магнитная; 2 письма; карточки с заданиями из письма;  мяч;  картинки; счетные палочки на каждого ребенка; медали, циф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д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Я очень рада видеть вас. Давайте друг друга поприветствуем улыбкой.  </w:t>
      </w:r>
    </w:p>
    <w:p>
      <w:pPr>
        <w:pStyle w:val="Normal"/>
        <w:jc w:val="both"/>
        <w:rPr/>
      </w:pPr>
      <w:r>
        <w:rPr>
          <w:sz w:val="24"/>
          <w:szCs w:val="24"/>
        </w:rPr>
        <w:t>-Молодцы. Ребята посмотрите и скажите что у меня в руках? (Письм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а, прави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ам интересно от кого это письмо? (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письме есть адрес: Страна Знаний г. Математики от Королевы математических наук.</w:t>
      </w:r>
    </w:p>
    <w:p>
      <w:pPr>
        <w:pStyle w:val="Normal"/>
        <w:jc w:val="both"/>
        <w:rPr/>
      </w:pPr>
      <w:r>
        <w:rPr>
          <w:sz w:val="24"/>
          <w:szCs w:val="24"/>
        </w:rPr>
        <w:t>-Так давайте-ка, я его открою и проч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Здравствуйте друзья, в нашей математической стране произошла путаница. Все числа перепутались, геометрические фигуры забыли свои имена, а дни недели забыли в каком порядке должны находиться. Из-за этого наше солнце перестало сиять и на нём исчезли яркие лучи Я долго наблюдала  как вы интересно играли на занятиях по математике и чему вы научились и хочу вас попросить помочь мне.   Королева Математических наук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бята,  вы согласны помочь? (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огда  предлагаю не задерживаться, а отправиться прямо сей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стаем с наших стульчиков и зашагали на месте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 — мы встали, распрямились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ва — согнулись, наклонились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ри — руками три хлопка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А четыре — под бока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ять — руками помахать. </w:t>
      </w:r>
    </w:p>
    <w:p>
      <w:pPr>
        <w:pStyle w:val="C1"/>
        <w:shd w:fill="FFFFFF" w:val="clear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Шесть — на место тихо се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Ребята, а вот и задания, которые надо выполнить. И тогда в стране Знаний г. Математики будет порядок и снова засияет яркое солнышко. Вы готовы? (Да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так, 1-ое зад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Игровое задание со счетными палоч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Ребята, у вас на столах волшебные палочки, с помощью которых нужно построить ту фигуру, которую я вам загадаю и вспомнить её название. Если вы справитесь,то каждая фигура в стране Знаний вспомнит свое наз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тройте фигуру, у которой 3 угла и 3 стороны. Как она называется? (треуголь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но ве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треугольника три стороны и они могут быть разной длинны.</w:t>
      </w:r>
    </w:p>
    <w:p>
      <w:pPr>
        <w:pStyle w:val="Normal"/>
        <w:jc w:val="both"/>
        <w:rPr/>
      </w:pPr>
      <w:r>
        <w:rPr>
          <w:sz w:val="24"/>
          <w:szCs w:val="24"/>
        </w:rPr>
        <w:t>2. Приставьте к нему 2 палочки, так чтобы получились 2 треугольника. Какая фигура получилась? (ромб). Молод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стройте фигуру, у которой все стороны равны. Как она называется? (квадра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 палочки сложил и вот и вот квадратик получ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ройте фигуру, у которой 2 стороны длинные и 2 стороны коротк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ямоугольник квадрата длинней фигура простая, построим ско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это за фигура? (прямоуголь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лодцы вы справились. На солнышке появляется первый луч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бы так же удачно и дальше справляться с заданиями немного отдохнём. Вставайте со своих мест и повторяйте за мн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Физминутка  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В понедельник я купался, </w:t>
      </w:r>
      <w:r>
        <w:rPr>
          <w:i/>
          <w:iCs/>
          <w:color w:val="000000"/>
          <w:sz w:val="22"/>
          <w:szCs w:val="27"/>
        </w:rPr>
        <w:t>Изображаем плавание.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А во вторник – рисовал. </w:t>
      </w:r>
      <w:r>
        <w:rPr>
          <w:i/>
          <w:iCs/>
          <w:color w:val="000000"/>
          <w:sz w:val="22"/>
          <w:szCs w:val="27"/>
        </w:rPr>
        <w:t>Изображаем рисование.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В среду долго умывался, </w:t>
      </w:r>
      <w:r>
        <w:rPr>
          <w:i/>
          <w:iCs/>
          <w:color w:val="000000"/>
          <w:sz w:val="22"/>
          <w:szCs w:val="27"/>
        </w:rPr>
        <w:t>Умываемся.</w:t>
      </w:r>
      <w:r>
        <w:rPr>
          <w:color w:val="000000"/>
          <w:sz w:val="22"/>
          <w:szCs w:val="27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А в четверг в футбол играл. </w:t>
      </w:r>
      <w:r>
        <w:rPr>
          <w:i/>
          <w:iCs/>
          <w:color w:val="000000"/>
          <w:sz w:val="22"/>
          <w:szCs w:val="27"/>
        </w:rPr>
        <w:t xml:space="preserve">Бег на месте.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В пятницу я прыгал, бегал, </w:t>
      </w:r>
      <w:r>
        <w:rPr>
          <w:i/>
          <w:iCs/>
          <w:color w:val="000000"/>
          <w:sz w:val="22"/>
          <w:szCs w:val="27"/>
        </w:rPr>
        <w:t>Прыгаем. Кружимся на месте.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Очень долго танцевал. </w:t>
      </w:r>
      <w:r>
        <w:rPr>
          <w:i/>
          <w:iCs/>
          <w:color w:val="000000"/>
          <w:sz w:val="22"/>
          <w:szCs w:val="27"/>
        </w:rPr>
        <w:t>Хлопки в ладоши.</w:t>
      </w:r>
      <w:r>
        <w:rPr>
          <w:color w:val="000000"/>
          <w:sz w:val="22"/>
          <w:szCs w:val="27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А в субботу, воскресенье </w:t>
      </w:r>
      <w:r>
        <w:rPr>
          <w:i/>
          <w:iCs/>
          <w:color w:val="000000"/>
          <w:sz w:val="22"/>
          <w:szCs w:val="27"/>
        </w:rPr>
        <w:t>Дети садятся</w:t>
      </w:r>
      <w:r>
        <w:rPr>
          <w:color w:val="000000"/>
          <w:sz w:val="22"/>
          <w:szCs w:val="27"/>
        </w:rPr>
        <w:t xml:space="preserve"> </w:t>
      </w:r>
      <w:r>
        <w:rPr>
          <w:i/>
          <w:iCs/>
          <w:color w:val="000000"/>
          <w:sz w:val="22"/>
          <w:szCs w:val="27"/>
        </w:rPr>
        <w:t xml:space="preserve">на корточки, руки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17"/>
          <w:szCs w:val="21"/>
        </w:rPr>
      </w:pPr>
      <w:r>
        <w:rPr>
          <w:color w:val="000000"/>
          <w:sz w:val="22"/>
          <w:szCs w:val="27"/>
        </w:rPr>
        <w:t xml:space="preserve">Целый день я отдыхал. </w:t>
      </w:r>
      <w:r>
        <w:rPr>
          <w:i/>
          <w:iCs/>
          <w:color w:val="000000"/>
          <w:sz w:val="22"/>
          <w:szCs w:val="27"/>
        </w:rPr>
        <w:t>под щеку - засыпают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2-ое задание: числа в числовом ряду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ети, посмотрите на доску, все числа в числовом ряду перепутались. Давайте расставим их по порядку (дети выполняют задание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тлично, теперь назовите соседей числа  3,5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Хорошо, молодцы, на солнышке зажигается еще один луч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3-ое задание: загадки про цифры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бята, а вы любите отгадывать загадки? А давайте поиграем в игру «Отгадай какая цифра».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в умной книжке</w:t>
              <w:br/>
              <w:t>Хитроумные братишки.</w:t>
              <w:br/>
              <w:t>Десять их, но братья эти</w:t>
              <w:br/>
              <w:t>Сосчитают все на свете.</w:t>
            </w:r>
          </w:p>
        </w:tc>
      </w:tr>
      <w:tr>
        <w:trPr>
          <w:trHeight w:val="49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Цифры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хитрым носиком сестрица</w:t>
              <w:br/>
              <w:t>Счёт откроет ...</w:t>
            </w:r>
          </w:p>
        </w:tc>
      </w:tr>
      <w:tr>
        <w:trPr>
          <w:trHeight w:val="49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 плавает в тетрадке,</w:t>
              <w:br/>
              <w:t>Значит что-то не в порядке.</w:t>
              <w:br/>
              <w:t>Если ты совсем Незнайка,</w:t>
              <w:br/>
              <w:t>Цифру эту получай-ка.</w:t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войка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у эту угадай-ка!</w:t>
              <w:br/>
              <w:t>Она большая зазнавай-ка.</w:t>
              <w:br/>
              <w:t>Единицу сложишь с двойкой,</w:t>
              <w:br/>
              <w:t>И получишь цифру ...</w:t>
            </w:r>
          </w:p>
        </w:tc>
      </w:tr>
      <w:tr>
        <w:trPr>
          <w:trHeight w:val="49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Тройка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-то ночью старый стул</w:t>
              <w:br/>
              <w:t>Спинкой вниз перевернул.</w:t>
              <w:br/>
              <w:t>И теперь у нас в квартире</w:t>
              <w:br/>
              <w:t>Стал он цифрою ...</w:t>
            </w:r>
          </w:p>
        </w:tc>
      </w:tr>
      <w:tr>
        <w:trPr>
          <w:trHeight w:val="495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Четыре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</w:tblGrid>
      <w:tr>
        <w:trPr/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ВА перевернуть</w:t>
              <w:br/>
              <w:t>И внимательно взглянуть,</w:t>
              <w:br/>
              <w:t>Так и сяк взглянуть опять,</w:t>
              <w:br/>
              <w:t>То получим цифру .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 загадки отгадали и лучи позажигали .Добавляю яркий луч на солнце.Молодцы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4-ое задание: игра Наоборот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-</w:t>
      </w:r>
      <w:r>
        <w:rPr>
          <w:sz w:val="24"/>
          <w:szCs w:val="24"/>
        </w:rPr>
        <w:t>Давайте встанем в  большой круг и сыграем в игру «Скажи наоборот». Я буду бросать мячик и говорить слово, тому у кого мяч нужно назвать слово противоположное. Например:  День-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ость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ко-…</w:t>
      </w:r>
    </w:p>
    <w:p>
      <w:pPr>
        <w:pStyle w:val="Normal"/>
        <w:rPr/>
      </w:pPr>
      <w:r>
        <w:rPr>
          <w:sz w:val="24"/>
          <w:szCs w:val="24"/>
        </w:rPr>
        <w:t>-Нам удалось справиться  и с этим заданием! Так держать! Совсем скоро наше солнышко будет ярким.</w:t>
      </w:r>
    </w:p>
    <w:p>
      <w:pPr>
        <w:pStyle w:val="Normal"/>
        <w:rPr/>
      </w:pPr>
      <w:r>
        <w:rPr>
          <w:sz w:val="24"/>
          <w:szCs w:val="24"/>
        </w:rPr>
        <w:t>-Добавляем еще один луч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Физмину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 сейчас мы узнаем, кто самый внимательный. А поможет нам в этом игра «Верно-неверн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услышите то, что считаете правильным, хлопайте в ладоши, если же то, что неправильно то покружитесь один раз вокруг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ром солнышко вст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трам нужно делать зарядку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нельзя умываться по утра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нем ярко светит лу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ром ДЕТИ ИДУТ В ДЕТСКИЙ СА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ночью люди обед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еделе 7 дн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За понедельником следует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субботы идет воскрес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 пятницей стоит четверг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5-е задание: веселые зада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лагаю вам решить веселые задачки, вы готовы?  (ответы дете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колько ушей у мышки? (2), А у двух мышат?(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колько лап у медвежонка? 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 зайчонка было 4 морковки, 2 морковки он подарил медвежонку. Сколько морковок осталось?(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4. Три мышонка сели в ря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ядом 2 еще сид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колько всех мышей мы спроси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конечно, стало…… (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се задачки вы решили, какие молодцы. Добавляем луч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6-е задание: Найди циф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бята, в стране математике куда-то спрятались все цифры. Давайте поможем их найти! Вставайте с места, будьте внимательны, цифры спрятаны у нас в группе. Найденную цифру нужно поставить к доске. Молодц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бята, как хорошо вы потрудились. На солнышке не хватает последнего лучика и я его сейчас добав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рузья мои,  вам понравилось? (ответы дет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 справились со всеми заданиями. Посмотрите на солнышко, оно засияло, на него благодаря вашим стараниям на него вернулись все лучик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ИТ ПИСЬМО.</w:t>
      </w:r>
    </w:p>
    <w:p>
      <w:pPr>
        <w:pStyle w:val="Normal"/>
        <w:jc w:val="both"/>
        <w:rPr/>
      </w:pPr>
      <w:r>
        <w:rPr>
          <w:sz w:val="24"/>
          <w:szCs w:val="24"/>
        </w:rPr>
        <w:t>-Интересно, что это может быть?</w:t>
      </w:r>
    </w:p>
    <w:p>
      <w:pPr>
        <w:pStyle w:val="Normal"/>
        <w:jc w:val="both"/>
        <w:rPr/>
      </w:pPr>
      <w:r>
        <w:rPr>
          <w:sz w:val="24"/>
          <w:szCs w:val="24"/>
        </w:rPr>
        <w:t>- Ребята, нам пришло письмо, как вы думаете откуда оно?(Из страны Знаний)</w:t>
      </w:r>
    </w:p>
    <w:p>
      <w:pPr>
        <w:pStyle w:val="Normal"/>
        <w:jc w:val="both"/>
        <w:rPr/>
      </w:pPr>
      <w:r>
        <w:rPr>
          <w:sz w:val="24"/>
          <w:szCs w:val="24"/>
        </w:rPr>
        <w:t>-Правильно, давайте его откро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рогие, ребята! Благодаря вам, в нашей стране вновь  появился порядок! Большое спасибо вам за помощь. За старания высылаю вам мед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лева математических нау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ДЕТЕЙ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7:00Z</dcterms:created>
  <dc:creator>Мама</dc:creator>
  <dc:description/>
  <cp:keywords/>
  <dc:language>en-US</dc:language>
  <cp:lastModifiedBy>Asus</cp:lastModifiedBy>
  <dcterms:modified xsi:type="dcterms:W3CDTF">2025-01-17T12:54:00Z</dcterms:modified>
  <cp:revision>5</cp:revision>
  <dc:subject/>
  <dc:title/>
</cp:coreProperties>
</file>