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й сад № 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есова Го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: </w:t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ведующая</w:t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6945</wp:posOffset>
            </wp:positionH>
            <wp:positionV relativeFrom="paragraph">
              <wp:posOffset>-3810</wp:posOffset>
            </wp:positionV>
            <wp:extent cx="1308735" cy="12712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Детский сад № 1</w:t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sz w:val="28"/>
          <w:szCs w:val="28"/>
        </w:rPr>
        <w:t xml:space="preserve">Бурмистрова Н.Н.                                                           </w:t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_ </w:t>
      </w:r>
    </w:p>
    <w:p>
      <w:pPr>
        <w:pStyle w:val="Normal"/>
        <w:spacing w:lineRule="auto" w:line="360"/>
        <w:ind w:left="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-психоло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мовой Виктории Сергее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Детский сад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2024</w:t>
      </w:r>
      <w:r>
        <w:rPr>
          <w:b/>
          <w:sz w:val="28"/>
          <w:szCs w:val="28"/>
          <w:lang w:val="en-US"/>
        </w:rPr>
        <w:t xml:space="preserve"> -2025</w:t>
      </w:r>
      <w:r>
        <w:rPr>
          <w:b/>
          <w:sz w:val="28"/>
          <w:szCs w:val="28"/>
        </w:rPr>
        <w:t xml:space="preserve">  учебный год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Цель и задачи деятельности педагога-психолога. </w:t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2025 учебном году работа педагога - психолога направлена на то, чтобы обеспечить психологическое сопровождение образовательного процесса в дошкольном учреждении. </w:t>
      </w:r>
    </w:p>
    <w:p>
      <w:pPr>
        <w:pStyle w:val="Style23"/>
        <w:spacing w:lineRule="atLeast" w:line="0" w:before="0" w:after="0"/>
        <w:rPr/>
      </w:pPr>
      <w:r>
        <w:rPr>
          <w:sz w:val="28"/>
          <w:szCs w:val="28"/>
        </w:rPr>
        <w:t>Цель — повысить качество образования, адаптируя его под индивидуальные особенности каждого ребёнка и его родителей, сохранить психическое здоровье и эмоциональное благополучие  участников образовательного процесса.</w:t>
      </w:r>
    </w:p>
    <w:p>
      <w:pPr>
        <w:pStyle w:val="Style23"/>
        <w:spacing w:lineRule="atLeast" w:line="0" w:before="0" w:after="0"/>
        <w:rPr/>
      </w:pPr>
      <w:r>
        <w:rPr>
          <w:sz w:val="28"/>
          <w:szCs w:val="28"/>
        </w:rPr>
        <w:t>Задачи:</w:t>
      </w:r>
    </w:p>
    <w:p>
      <w:pPr>
        <w:pStyle w:val="Style23"/>
        <w:numPr>
          <w:ilvl w:val="0"/>
          <w:numId w:val="10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действовать сохранению психического здоровья и эмоционального благополучия всех воспитанников.</w:t>
      </w:r>
    </w:p>
    <w:p>
      <w:pPr>
        <w:pStyle w:val="Style23"/>
        <w:numPr>
          <w:ilvl w:val="0"/>
          <w:numId w:val="10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гармоничного развития детей, учитывая их возрастные и индивидуальные особенности, а также склонности и способности.</w:t>
      </w:r>
    </w:p>
    <w:p>
      <w:pPr>
        <w:pStyle w:val="Style23"/>
        <w:numPr>
          <w:ilvl w:val="0"/>
          <w:numId w:val="10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социальных и интеллектуальных качеств личности каждого ребёнка, а также формированию у них предпосылок для учебной деятельности.</w:t>
      </w:r>
    </w:p>
    <w:p>
      <w:pPr>
        <w:pStyle w:val="Style23"/>
        <w:numPr>
          <w:ilvl w:val="0"/>
          <w:numId w:val="10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казывать психолого-педагогическую поддержку семьям и повышать компетентность родителей в вопросах развития и образования, а также охраны и укрепления здоровья детей.</w:t>
      </w:r>
    </w:p>
    <w:p>
      <w:pPr>
        <w:pStyle w:val="Style23"/>
        <w:numPr>
          <w:ilvl w:val="0"/>
          <w:numId w:val="10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действовать эмоциональному благополучию родителей и педагогов в процессе общения с детьми.</w:t>
      </w:r>
    </w:p>
    <w:p>
      <w:pPr>
        <w:pStyle w:val="Style23"/>
        <w:numPr>
          <w:ilvl w:val="0"/>
          <w:numId w:val="10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вать условия для поддержки образовательных инициатив семьи, в том числе путём включения родителей в непосредственную образовательную деятельность с детьми и поддержку образовательных проектов по инициативе семьи.</w:t>
      </w:r>
    </w:p>
    <w:p>
      <w:pPr>
        <w:pStyle w:val="Style23"/>
        <w:numPr>
          <w:ilvl w:val="0"/>
          <w:numId w:val="10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казывать психолого-педагогическую поддержку педагогам и повышать их компетентность в вопросах развития и образования, а также охраны и укрепления здоровья детей.</w:t>
      </w:r>
    </w:p>
    <w:p>
      <w:pPr>
        <w:pStyle w:val="Style23"/>
        <w:numPr>
          <w:ilvl w:val="0"/>
          <w:numId w:val="10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держка и развитие эмоционального, социального и когнитивного благополучия детей, помощь в адаптации к условиям жизни в семье ветерана СВО.</w:t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662" w:type="dxa"/>
        <w:tblLayout w:type="fixed"/>
        <w:tblCellMar>
          <w:top w:w="7" w:type="dxa"/>
          <w:left w:w="106" w:type="dxa"/>
          <w:bottom w:w="10" w:type="dxa"/>
          <w:right w:w="23" w:type="dxa"/>
        </w:tblCellMar>
      </w:tblPr>
      <w:tblGrid>
        <w:gridCol w:w="2641"/>
        <w:gridCol w:w="1135"/>
        <w:gridCol w:w="425"/>
        <w:gridCol w:w="567"/>
        <w:gridCol w:w="1134"/>
        <w:gridCol w:w="1701"/>
        <w:gridCol w:w="1276"/>
        <w:gridCol w:w="1134"/>
      </w:tblGrid>
      <w:tr>
        <w:trPr>
          <w:trHeight w:val="28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правление работы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(количество челове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(количес тво челове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(количество человек) </w:t>
            </w:r>
          </w:p>
        </w:tc>
      </w:tr>
      <w:tr>
        <w:trPr>
          <w:trHeight w:val="82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года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 № 1, 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 младшая груп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–6 лет</w:t>
            </w:r>
          </w:p>
          <w:p>
            <w:pPr>
              <w:pStyle w:val="Normal"/>
              <w:spacing w:lineRule="auto" w:line="360"/>
              <w:ind w:left="5" w:hanging="0"/>
              <w:rPr/>
            </w:pPr>
            <w:r>
              <w:rPr>
                <w:sz w:val="22"/>
                <w:szCs w:val="22"/>
              </w:rPr>
              <w:t xml:space="preserve">Средне – старшая групп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сихопрофилактика и психопросвеще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иагностическо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ети с ОВЗ (РАС, ТН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вающее и коррекционно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ВЗ (ЗПР, ТНР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 ветеранов (участников) С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сультативно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>
          <w:trHeight w:val="28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одическо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/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сихологическая диагностика.</w:t>
      </w:r>
    </w:p>
    <w:p>
      <w:pPr>
        <w:pStyle w:val="TextBody"/>
        <w:numPr>
          <w:ilvl w:val="0"/>
          <w:numId w:val="11"/>
        </w:numPr>
        <w:suppressAutoHyphens w:val="false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ыявление степени адаптации к ДОУ вновь прибывших детей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11"/>
        </w:numPr>
        <w:suppressAutoHyphens w:val="false"/>
        <w:spacing w:lineRule="atLeast" w:line="0" w:before="0" w:after="0"/>
        <w:ind w:left="0" w:hanging="0"/>
        <w:jc w:val="both"/>
        <w:rPr/>
      </w:pPr>
      <w:r>
        <w:rPr>
          <w:sz w:val="28"/>
          <w:szCs w:val="28"/>
        </w:rPr>
        <w:t xml:space="preserve">По мере поступления детей в ДОУ выявлялась степень их адаптации. У каждого ребенка имеется адаптационный лист, в котором отмечалось: 1. Настроение; 2. Качество сна и питания; 3. Общение с детьми и со взрослыми; 4. Активность в игре и речи. </w:t>
      </w:r>
    </w:p>
    <w:p>
      <w:pPr>
        <w:pStyle w:val="TextBody"/>
        <w:numPr>
          <w:ilvl w:val="0"/>
          <w:numId w:val="11"/>
        </w:numPr>
        <w:suppressAutoHyphens w:val="false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их показателей делался вывод о степени адаптации ребенка к детскому саду. Результаты таковы: из 8 детей – </w:t>
      </w:r>
    </w:p>
    <w:p>
      <w:pPr>
        <w:pStyle w:val="TextBody"/>
        <w:numPr>
          <w:ilvl w:val="0"/>
          <w:numId w:val="11"/>
        </w:numPr>
        <w:suppressAutoHyphens w:val="false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057"/>
        <w:gridCol w:w="1057"/>
        <w:gridCol w:w="1057"/>
        <w:gridCol w:w="1058"/>
        <w:gridCol w:w="1058"/>
        <w:gridCol w:w="105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на адаптации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дап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firstLine="4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епен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</w:t>
            </w:r>
          </w:p>
        </w:tc>
      </w:tr>
      <w:tr>
        <w:trPr>
          <w:trHeight w:val="1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нове методической литературы: Смирнова Е.О., Галигузова Л. Н., Ермолова Т. В., Мещерякова С. Ю. Диагностика психического развития детей от рождения до 3 лет — М.: АНО «ПЭБ», 2007</w:t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Для улучшения процесса адаптации были приняты следующие меры:</w:t>
      </w:r>
    </w:p>
    <w:p>
      <w:pPr>
        <w:pStyle w:val="Style23"/>
        <w:numPr>
          <w:ilvl w:val="0"/>
          <w:numId w:val="3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ая поддержка родителей и педагогов.</w:t>
      </w:r>
    </w:p>
    <w:p>
      <w:pPr>
        <w:pStyle w:val="Style23"/>
        <w:numPr>
          <w:ilvl w:val="0"/>
          <w:numId w:val="3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изическая помощь персоналу группы (одевание, кормление, эмоциональная поддержка).</w:t>
      </w:r>
    </w:p>
    <w:p>
      <w:pPr>
        <w:pStyle w:val="Style23"/>
        <w:numPr>
          <w:ilvl w:val="0"/>
          <w:numId w:val="3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провождение пары "родитель - ребенок" на момент расставания по принципу "рука в руке".</w:t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Факторы, осложняющие адаптацию детей, включали:</w:t>
      </w:r>
    </w:p>
    <w:p>
      <w:pPr>
        <w:pStyle w:val="Style23"/>
        <w:numPr>
          <w:ilvl w:val="0"/>
          <w:numId w:val="14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ставание некоторых детей от возрастной нормы в развитии познавательных процессов, игровых навыков, коммуникативных умений и навыков самообслуживания.</w:t>
      </w:r>
    </w:p>
    <w:p>
      <w:pPr>
        <w:pStyle w:val="Style23"/>
        <w:numPr>
          <w:ilvl w:val="0"/>
          <w:numId w:val="14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астые заболевания детей, приводящие к прерыванию адаптационного процесса.</w:t>
      </w:r>
    </w:p>
    <w:p>
      <w:pPr>
        <w:pStyle w:val="Style23"/>
        <w:numPr>
          <w:ilvl w:val="0"/>
          <w:numId w:val="14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сутствие единства требований к воспитанию ребенка в семье и дошкольном учреждении.</w:t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торы, способствующие успешной адаптации, включали:</w:t>
      </w:r>
    </w:p>
    <w:p>
      <w:pPr>
        <w:pStyle w:val="Style23"/>
        <w:numPr>
          <w:ilvl w:val="0"/>
          <w:numId w:val="13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ысокий уровень профессиональной педагогической поддержки, включая коммуникативные навыки, эмпатию, умение контейнировать эмоции и использовать профессиональные инструменты (игры, ритуалы, занятия).</w:t>
      </w:r>
    </w:p>
    <w:p>
      <w:pPr>
        <w:pStyle w:val="Style23"/>
        <w:numPr>
          <w:ilvl w:val="0"/>
          <w:numId w:val="13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эмоционально благоприятной атмосферы в группе, обеспечивающей психологическую безопасность каждого ребенка.</w:t>
      </w:r>
    </w:p>
    <w:p>
      <w:pPr>
        <w:pStyle w:val="Style23"/>
        <w:numPr>
          <w:ilvl w:val="0"/>
          <w:numId w:val="13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оверие к воспитателям как со стороны детей, так и родителей.</w:t>
      </w:r>
    </w:p>
    <w:p>
      <w:pPr>
        <w:pStyle w:val="Style23"/>
        <w:spacing w:lineRule="atLeast" w:line="0"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 по адаптации к ДОУ</w:t>
      </w:r>
    </w:p>
    <w:p>
      <w:pPr>
        <w:pStyle w:val="Style23"/>
        <w:spacing w:lineRule="atLeast" w:line="0" w:before="0" w:after="0"/>
        <w:rPr/>
      </w:pPr>
      <w:r>
        <w:rPr>
          <w:sz w:val="28"/>
          <w:szCs w:val="28"/>
        </w:rPr>
        <w:t>На текущий момент (декабрь 2024) группа вышла на стадию компенсации, характеризующуюся спокойным поведением детей, их удовольствием от посещения детского сада и ускорением темпа развития психических процессов.</w:t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Адаптационный период у 8 воспитанников прошел успешно, что свидетельствует о положительной динамике в привыкании детей к условиям дошкольного учреждения. Эффективное взаимодействие воспитателей группы и педагога-психолога способствовало формированию благоприятной атмосферы и успешной адаптации детей к новым условиям.</w:t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Рекомендуется продолжить работу в данном направлении, уделяя особое внимание профилактике заболеваний и созданию комфортных условий для пребывания детей в детском саду.</w:t>
      </w:r>
    </w:p>
    <w:p>
      <w:pPr>
        <w:pStyle w:val="TextBody"/>
        <w:numPr>
          <w:ilvl w:val="0"/>
          <w:numId w:val="11"/>
        </w:numPr>
        <w:suppressAutoHyphens w:val="false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suppressAutoHyphens w:val="false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</w:t>
      </w:r>
      <w:r>
        <w:rPr>
          <w:b/>
          <w:sz w:val="28"/>
          <w:szCs w:val="28"/>
        </w:rPr>
        <w:t>Психодиагностическое направление</w:t>
      </w:r>
      <w:r>
        <w:rPr>
          <w:b/>
          <w:bCs/>
          <w:sz w:val="28"/>
          <w:szCs w:val="28"/>
        </w:rPr>
        <w:t xml:space="preserve"> от 1 до 6 лет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11"/>
        </w:numPr>
        <w:suppressAutoHyphens w:val="false"/>
        <w:spacing w:lineRule="atLeast" w:line="0" w:before="0" w:after="0"/>
        <w:ind w:left="0" w:hanging="0"/>
        <w:jc w:val="both"/>
        <w:rPr/>
      </w:pPr>
      <w:r>
        <w:rPr>
          <w:sz w:val="28"/>
          <w:szCs w:val="28"/>
        </w:rPr>
        <w:t>Всего обследовано   66 детей. Диагностика проводилась с целью исследования</w:t>
      </w:r>
      <w:r>
        <w:rPr>
          <w:bCs/>
          <w:sz w:val="28"/>
          <w:szCs w:val="28"/>
        </w:rPr>
        <w:t xml:space="preserve"> развития психических процессов и индивидуальных особенностей детей дошкольного возрас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для оказания им своевременной психолого-педагогической помощи, составления рекомендаций педагогам и родителям по развитию детей с учетом индивидуальности каждого ребенка.</w:t>
      </w:r>
    </w:p>
    <w:p>
      <w:pPr>
        <w:pStyle w:val="TextBody"/>
        <w:numPr>
          <w:ilvl w:val="0"/>
          <w:numId w:val="11"/>
        </w:numPr>
        <w:suppressAutoHyphens w:val="false"/>
        <w:spacing w:lineRule="atLeast" w:line="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2.1. В возрастной категории 1-2 года обследовано 8 детей.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на  основе диагностического компл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ВНО-ПСИХИЧЕСКОГО РАЗВИТИЯ детей раннего возраста под редакцией </w:t>
      </w:r>
      <w:r>
        <w:rPr>
          <w:i/>
          <w:sz w:val="28"/>
          <w:szCs w:val="28"/>
        </w:rPr>
        <w:t>В.А. Доскина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276"/>
        <w:gridCol w:w="1559"/>
        <w:gridCol w:w="1418"/>
        <w:gridCol w:w="1417"/>
        <w:gridCol w:w="1310"/>
      </w:tblGrid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звития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груп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группа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Динамика развития: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*   Группа I (Высокий уровень): Наблюдается положительная динамика. В январе 2025 года детей с высоким уровнем развития не было. К маю 2025 года 50% детей достигли высокого уровня, что свидетельствует об успешности коррекционно-развивающей работы и благоприятном влиянии среды.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*   Группа II (Выше среднего уровня): Отмечается снижение количества детей в этой группе. В январе 2025 года в группе было 50% детей. К маю 2025 года их количество уменьшилось до 25%, что указывает на переход детей в более высокие группы развития.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*   Группа III (Средний уровень): Количество детей в этой группе также уменьшилось. В январе 2025 года было 50% детей, а к маю 2025 года - 25%.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*   Группы IV (Ниже среднего уровня) и V (Низкий уровень): В течение отчетного периода дети в этих группах отсутствуют, что говорит о положительных тенденциях в развитии детей.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ценка: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наблюдается положительная динамика в развитии детей раннего возраста. Значительное количество детей продемонстрировали прогресс в развитии, перейдя из групп с более низким уровнем развития в группы с более высоким уровнем.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/>
      </w:pPr>
      <w:r>
        <w:rPr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ное исследование подтверждает эффективность работы педагогов Детского сада № 1 и благоприятное воздействие развивающей среды. Регулярный мониторинг развития детей позволяет своевременно выявлять трудности и эффективно корректировать образовательный процесс. Соблюдение предложенных рекомендаций будет способствовать дальнейшему успешному развитию детей раннего возраста.</w:t>
      </w:r>
    </w:p>
    <w:p>
      <w:pPr>
        <w:pStyle w:val="TextBody"/>
        <w:numPr>
          <w:ilvl w:val="0"/>
          <w:numId w:val="11"/>
        </w:numPr>
        <w:suppressAutoHyphens w:val="false"/>
        <w:spacing w:lineRule="atLeast" w:line="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1"/>
        </w:numPr>
        <w:suppressAutoHyphens w:val="false"/>
        <w:spacing w:lineRule="atLeast" w:line="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2.2. В возрастной категории 2-4 года обследовано 14 воспитанников.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на  основе диагностического компл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ВНО-ПСИХИЧЕСКОГО РАЗВИТИЯ детей раннего возраста под редакцией </w:t>
      </w:r>
      <w:r>
        <w:rPr>
          <w:i/>
          <w:sz w:val="28"/>
          <w:szCs w:val="28"/>
        </w:rPr>
        <w:t>В.А. Доскина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90"/>
        <w:gridCol w:w="1035"/>
        <w:gridCol w:w="1035"/>
        <w:gridCol w:w="1035"/>
        <w:gridCol w:w="1035"/>
        <w:gridCol w:w="1035"/>
      </w:tblGrid>
      <w:tr>
        <w:trPr>
          <w:trHeight w:val="13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звития</w:t>
            </w:r>
          </w:p>
        </w:tc>
      </w:tr>
      <w:tr>
        <w:trPr>
          <w:trHeight w:val="1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груп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группа</w:t>
            </w:r>
          </w:p>
        </w:tc>
      </w:tr>
      <w:tr>
        <w:trPr>
          <w:trHeight w:val="1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.09.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развития: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*   Группа I (Высокий уровень): Наблюдается положительная динамика. В мае 2024 года детей с высоким уровнем развития было 64%. К сентябрю 2024 года 73% детей достигли высокого уровня, что свидетельствует об успешности коррекционно-развивающей работы и благоприятном влиянии среды.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*   Группа II (Выше среднего уровня): Отмечается снижение количества детей в этой группе. В мае 2024 года в группе было 36% детей. К сентябрю 2024 года их количество уменьшилось до 27%, что указывает на переход детей в более высокие группы развития.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*  Группа III (Средний уровень), Группы IV (Ниже среднего уровня) и V (Низкий уровень): В течение отчетного периода дети в этих групп отсутствуют, что говорит о положительных тенденциях в развитии детей.</w:t>
      </w:r>
    </w:p>
    <w:p>
      <w:pPr>
        <w:pStyle w:val="Style23"/>
        <w:numPr>
          <w:ilvl w:val="0"/>
          <w:numId w:val="11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ая оценка:</w:t>
      </w:r>
    </w:p>
    <w:p>
      <w:pPr>
        <w:pStyle w:val="Style23"/>
        <w:numPr>
          <w:ilvl w:val="0"/>
          <w:numId w:val="11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rFonts w:cs="Yandex Sans Text;Times New Roman" w:ascii="Yandex Sans Text;Times New Roman" w:hAnsi="Yandex Sans Text;Times New Roman"/>
          <w:color w:val="000000"/>
          <w:sz w:val="28"/>
          <w:szCs w:val="28"/>
          <w:shd w:fill="FFFFFF" w:val="clear"/>
        </w:rPr>
        <w:t>По результатам диагностики наблюдается положительная динамика в развитии детей раннего возраста. Количество детей, перешли из групп с более низким уровнем развития диагностируемых процессов в группы с более высоким уровнем.</w:t>
      </w:r>
    </w:p>
    <w:p>
      <w:pPr>
        <w:pStyle w:val="Style23"/>
        <w:numPr>
          <w:ilvl w:val="0"/>
          <w:numId w:val="11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:</w:t>
      </w:r>
    </w:p>
    <w:p>
      <w:pPr>
        <w:pStyle w:val="Style23"/>
        <w:numPr>
          <w:ilvl w:val="0"/>
          <w:numId w:val="11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ние подтверждает эффективность работы педагогов и благоприятное воздействие развивающей среды. Регулярный мониторинг позволяет выявлять трудности и корректировать образовательный процесс. Соблюдение рекомендаций будет способствовать дальнейшему развитию детей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36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нализ результатов изучения психического развития детей (3-4 лет) на основе диагностического комплекса «Цветик – Семицветик» (Н.Ю. Куражевой), 2024-2025 учебный год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127"/>
        <w:gridCol w:w="2409"/>
        <w:gridCol w:w="2092"/>
      </w:tblGrid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звития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>
          <w:trHeight w:val="3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5.2025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араметры оценивания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*   0 баллов – ребенок не выполнил задание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*   1 балл – ребенок выполнил задание частично, допустил более 2 ошибок, использовал помощь взрослого при выполнении задания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*   2 балла - ребенок выполнил задание самостоятельно, в полном объеме, но допустил 1-2 ошибки при выполнении задания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*   3 балла – ребенок самостоятельно правильно выполнил задание в полном объеме, демонстрирует уровень развития, превышающий возрастную норму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чет результатов: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0-22 баллов – низкий уровень (Н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3-37 баллов – средний уровень (С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8-45 баллов – высокий уровень (В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Диагностируемые процессы/сферы: Восприятие, память, внимание, воображение, мелкая моторика, волевая сфера.</w:t>
      </w:r>
    </w:p>
    <w:p>
      <w:pPr>
        <w:pStyle w:val="TextBody"/>
        <w:numPr>
          <w:ilvl w:val="0"/>
          <w:numId w:val="11"/>
        </w:numPr>
        <w:suppressAutoHyphens w:val="false"/>
        <w:spacing w:lineRule="atLeast" w:line="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январе 2025 уч.года большинство детей 64% продемонстрировали средний уровень развития,  а 36% - высокий уровень. К концу учебного года наблюдается положительная динамика: доля детей со среднем уровнем развития снизился до 43% , а доля с высоким уровнем увеличилась до 57%. Это свидетельствует о прогрессе в психическом развитии детей в течении учебного года.</w:t>
      </w:r>
    </w:p>
    <w:p>
      <w:pPr>
        <w:pStyle w:val="Style23"/>
        <w:numPr>
          <w:ilvl w:val="0"/>
          <w:numId w:val="11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ая оценка:</w:t>
      </w:r>
    </w:p>
    <w:p>
      <w:pPr>
        <w:pStyle w:val="Style23"/>
        <w:numPr>
          <w:ilvl w:val="0"/>
          <w:numId w:val="11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 наблюдается положительная динамика в развитии детей раннего возраста. Значительное количество детей перешли из групп с более низким уровнем развития в группы с более высоким.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Мониторинг результатов диагностики показал положительную динамику в развитии психических процессов у детей 3-4 лет. Это свидетельствует об эффективности программы реализуемой педагогом - психологом, а также о высоком уровне взаимодействия педагога – психолога с воспитателями групп.</w:t>
      </w:r>
    </w:p>
    <w:p>
      <w:pPr>
        <w:pStyle w:val="TextBody"/>
        <w:numPr>
          <w:ilvl w:val="0"/>
          <w:numId w:val="11"/>
        </w:numPr>
        <w:suppressAutoHyphens w:val="false"/>
        <w:spacing w:lineRule="atLeast" w:line="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/>
      </w:pPr>
      <w:r>
        <w:rPr>
          <w:b/>
          <w:bCs/>
          <w:sz w:val="28"/>
          <w:szCs w:val="28"/>
        </w:rPr>
        <w:t>1.2.3. В возрастной группе 4-5 года обследовано 19 ребен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результатов изучения психического развития детей (4-5 лет) на основе диагностического комплекса «Цветик – Семицветик» (Н.Ю. Куражевой), 2024-2025 учебный год.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на май 2025 года: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2268"/>
        <w:gridCol w:w="2092"/>
      </w:tblGrid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ра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агностик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ь развития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ысокий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 xml:space="preserve">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%</w:t>
            </w:r>
          </w:p>
        </w:tc>
      </w:tr>
      <w:tr>
        <w:trPr>
          <w:trHeight w:val="3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360"/>
              <w:rPr>
                <w:lang w:val="en-US"/>
              </w:rPr>
            </w:pPr>
            <w:r>
              <w:rPr/>
              <w:t>30.05.2025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%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360"/>
              <w:rPr/>
            </w:pPr>
            <w:r>
              <w:rPr/>
              <w:t>30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%</w:t>
            </w:r>
          </w:p>
        </w:tc>
      </w:tr>
    </w:tbl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аметры оценивания: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*   0 баллов – ребенок не выполнил задание;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*   1 балл – ребенок выполнил задание частично, допустил более 2 ошибок, использовал помощь взрослого при выполнении задания;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*   2 балла - ребенок выполнил задание самостоятельно, в полном объеме, но допустил 1-2 ошибки при выполнении задания;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*   3 балла – ребенок самостоятельно правильно выполнил задание в полном объеме, демонстрирует уровень развития, превышающий возрастную норму.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чет результатов: 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0-22 баллов – низкий уровень (Н)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23-37 баллов – средний уровень (С)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38-45 баллов – высокий уровень (В)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Диагностируемые процессы/сферы: Восприятие, память, внимание, воображение, мелкая моторика, волевая сфера.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1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ая оценка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основании предоставленных данных можно сделать вывод, что уровень развития по группе показателей с возрастом значительно улучшился. Если на дату 30.09.2024 большинство детей имели средний показатель развития (80%), то к дате 30.05.2025 значительное число детей (47%) достигло высокого уровня развития, при этом процент детей с низким уровнем развития отсутствует. Это свидетельствует о положительной динамике в развитии детей.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Данные диагностики демонстрируют положительную динамику в развитии психических процессов у детей 4-5 лет за период учебного года.  В частности,  наблюдается: снижение количества детей с низким уровнем развития; снижение количества детей со средним уровнем развития; значительный рост количества детей с высоким уровнем развития.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tLeast" w:line="0"/>
        <w:ind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2.4. </w:t>
      </w:r>
      <w:r>
        <w:rPr>
          <w:b/>
          <w:sz w:val="28"/>
          <w:szCs w:val="28"/>
        </w:rPr>
        <w:t xml:space="preserve">В возрастной </w:t>
      </w:r>
      <w:r>
        <w:rPr>
          <w:b/>
          <w:sz w:val="28"/>
          <w:szCs w:val="28"/>
          <w:lang w:val="ru-RU"/>
        </w:rPr>
        <w:t>категор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5-6</w:t>
      </w:r>
      <w:r>
        <w:rPr>
          <w:b/>
          <w:sz w:val="28"/>
          <w:szCs w:val="28"/>
        </w:rPr>
        <w:t xml:space="preserve"> лет  обследовано 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дет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нализ результатов изучения психического развития детей (5-6 лет) на основе диагностического комплекса «Цветик – Семицветик» (Н.Ю. Куражевой), 2024-2025 учебный год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на май 2025 года: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84"/>
        <w:gridCol w:w="2126"/>
        <w:gridCol w:w="2092"/>
      </w:tblGrid>
      <w:tr>
        <w:trPr>
          <w:trHeight w:val="1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звития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ысокий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5.2025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араметры оценивания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*   0 баллов – ребенок не выполнил задание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*   1 балл – ребенок выполнил задание частично, допустил более 2 ошибок, использовал помощь взрослого при выполнении задания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*   2 балла - ребенок выполнил задание самостоятельно, в полном объеме, но допустил 1-2 ошибки при выполнении задания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*   3 балла – ребенок самостоятельно правильно выполнил задание в полном объеме, демонстрирует уровень развития, превышающий возрастную норму.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чет результатов: 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0-22 баллов – низкий уровень (Н)</w:t>
      </w:r>
    </w:p>
    <w:p>
      <w:pPr>
        <w:pStyle w:val="Normal"/>
        <w:numPr>
          <w:ilvl w:val="0"/>
          <w:numId w:val="11"/>
        </w:numPr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23-37 баллов – средний уровень (С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-45 баллов – высокий уровень (В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Диагностируемые процессы/сферы: Восприятие, память, внимание, воображение, мелкая моторика, волевая сфера.</w:t>
      </w:r>
    </w:p>
    <w:p>
      <w:pPr>
        <w:pStyle w:val="Style23"/>
        <w:numPr>
          <w:ilvl w:val="0"/>
          <w:numId w:val="11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ая оценка:</w:t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редставленных данных можно сделать вывод, что уровень развития детей в возрастной группе 5–6 лет улучшается. Если в начале периода (30.09.2024) процент детей с низким показателем развития составлял 4%, со средним — 56%, с высоким — 40%, то к концу периода (30.05.2025) процент детей с низким показателем остался на том же уровне (4%), со средним снизился до 32%, а с высоким увеличился до 64%.</w:t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наблюдается положительная динамика в развитии детей этой возрастной группы.</w:t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тавленные данные демонстрируют положительную динамику в развитии психических процессов у детей 5-6 лет в течение учебного года. Отмечается: стабильное (или незначительное уменьшение) количества детей с низким уровнем развития; снижение количества детей со средним уровнем развития; значительный рост количества детей с высоким уровнем развити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Style w:val="Fontstyle21"/>
          <w:sz w:val="28"/>
          <w:szCs w:val="28"/>
        </w:rPr>
        <w:t xml:space="preserve">1.2.5. В возрастной категории 5 -7 лет  обследован 1 ребенок с расстройствами аутистического спектра под редакцией: Хаустов А.В., Красносельская Е.Л., Воротникова С.В., Ерофеева Ю.И., </w:t>
      </w:r>
      <w:r>
        <w:rPr/>
        <w:t>Матус Е.В., Станина А.И., Хаустова И.М., Шептунова Т.В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314"/>
        <w:gridCol w:w="2372"/>
        <w:gridCol w:w="2557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та обследования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озраст</w:t>
              <w:br/>
              <w:t>ребенка</w:t>
              <w:br/>
              <w:t>(годы и</w:t>
              <w:br/>
              <w:t>месяцы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ий результат</w:t>
              <w:br/>
              <w:t>развития</w:t>
              <w:br/>
              <w:t>(средний балл по</w:t>
              <w:br/>
              <w:t>Таблицам 1–9)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задаптивное</w:t>
              <w:br/>
              <w:t>поведение</w:t>
              <w:br/>
              <w:t>(суммарный</w:t>
              <w:br/>
              <w:t>балл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1»09.2023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05. 2025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ной категории 5-7 лет был обследован ребенок с расстройствами аутистического спектра. Результаты обследования показали положительную динамику в развитии ребенка и снижении дезадаптивного поведения.</w:t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момент обследования в сентябре 2023 года (5 лет):</w:t>
      </w:r>
    </w:p>
    <w:p>
      <w:pPr>
        <w:pStyle w:val="Style23"/>
        <w:numPr>
          <w:ilvl w:val="0"/>
          <w:numId w:val="7"/>
        </w:numPr>
        <w:shd w:fill="FFFFFF" w:val="clear"/>
        <w:spacing w:lineRule="atLeast" w:line="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результат развития: 3% (низкий уровень).</w:t>
      </w:r>
    </w:p>
    <w:p>
      <w:pPr>
        <w:pStyle w:val="Style23"/>
        <w:numPr>
          <w:ilvl w:val="0"/>
          <w:numId w:val="7"/>
        </w:numPr>
        <w:shd w:fill="FFFFFF" w:val="clear"/>
        <w:spacing w:lineRule="atLeast" w:line="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адаптивное поведение: 40 баллов (высокий уровень).</w:t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момент обследования в мае 2025 года (7 лет):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результат развития: 8% (средний уровень).</w:t>
      </w:r>
    </w:p>
    <w:p>
      <w:pPr>
        <w:pStyle w:val="Style23"/>
        <w:numPr>
          <w:ilvl w:val="0"/>
          <w:numId w:val="15"/>
        </w:numPr>
        <w:shd w:fill="FFFFFF" w:val="clear"/>
        <w:spacing w:lineRule="atLeast" w:line="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адаптивное поведение: 37 баллов (средний уровень).</w:t>
      </w:r>
    </w:p>
    <w:p>
      <w:pPr>
        <w:pStyle w:val="Style23"/>
        <w:shd w:fill="FFFFFF" w:val="clear"/>
        <w:spacing w:lineRule="atLeast" w:line="0" w:before="0" w:after="0"/>
        <w:rPr/>
      </w:pPr>
      <w:r>
        <w:rPr>
          <w:rStyle w:val="StrongEmphasis"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br/>
        <w:t>За период с сентября 2023 года по май 2025 года наблюдается положительная динамика в развитии ребенка:</w:t>
      </w:r>
    </w:p>
    <w:p>
      <w:pPr>
        <w:pStyle w:val="Style23"/>
        <w:numPr>
          <w:ilvl w:val="0"/>
          <w:numId w:val="9"/>
        </w:numPr>
        <w:shd w:fill="FFFFFF" w:val="clear"/>
        <w:spacing w:lineRule="atLeast" w:line="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результат развития увеличился с 3% до 8%, что свидетельствует о прогрессе.</w:t>
      </w:r>
    </w:p>
    <w:p>
      <w:pPr>
        <w:pStyle w:val="Style23"/>
        <w:numPr>
          <w:ilvl w:val="0"/>
          <w:numId w:val="9"/>
        </w:numPr>
        <w:shd w:fill="FFFFFF" w:val="clear"/>
        <w:spacing w:lineRule="atLeast" w:line="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дезадаптивного поведения снизился с 40 до 37 баллов, что указывает на эффективность работы педагога-психолога с ребенком и его родителем (законным представителем).</w:t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жно сделать вывод, что систематическая работа специалистов приносит положительные результаты в развитии ребенка с РАС и снижении его дезадаптивного поведения.</w:t>
      </w:r>
    </w:p>
    <w:p>
      <w:pPr>
        <w:pStyle w:val="Style23"/>
        <w:shd w:fill="FFFFFF" w:val="clear"/>
        <w:spacing w:before="0" w:after="0"/>
        <w:rPr/>
      </w:pPr>
      <w:r>
        <w:rPr>
          <w:b/>
          <w:sz w:val="28"/>
          <w:szCs w:val="28"/>
        </w:rPr>
        <w:t>1.2.6. В возрастной категории с 1-4  лет  обследовано 2 воспитанника</w:t>
      </w:r>
      <w:r>
        <w:rPr>
          <w:sz w:val="28"/>
          <w:szCs w:val="28"/>
        </w:rPr>
        <w:t xml:space="preserve"> «Дети из семей ветеранов (участников) СВО</w:t>
      </w:r>
      <w:r>
        <w:rPr>
          <w:rStyle w:val="Fontstyle01"/>
          <w:color w:val="000000"/>
          <w:sz w:val="28"/>
          <w:szCs w:val="28"/>
        </w:rPr>
        <w:t>»</w:t>
      </w:r>
    </w:p>
    <w:p>
      <w:pPr>
        <w:pStyle w:val="Normal"/>
        <w:ind w:left="19" w:hanging="0"/>
        <w:rPr>
          <w:rStyle w:val="Fontstyle01"/>
          <w:color w:val="000000"/>
          <w:sz w:val="28"/>
          <w:szCs w:val="28"/>
        </w:rPr>
      </w:pPr>
      <w:r>
        <w:rPr/>
      </w:r>
    </w:p>
    <w:p>
      <w:pPr>
        <w:pStyle w:val="Normal"/>
        <w:ind w:left="19" w:hanging="0"/>
        <w:rPr/>
      </w:pPr>
      <w:r>
        <w:rPr>
          <w:sz w:val="28"/>
          <w:szCs w:val="28"/>
        </w:rPr>
        <w:t>Цель обследования:</w:t>
      </w:r>
      <w:r>
        <w:rPr>
          <w:sz w:val="28"/>
          <w:szCs w:val="28"/>
          <w:shd w:fill="FFFFFF" w:val="clear"/>
        </w:rPr>
        <w:t> Выявление уровня тревожности, страхов, эмоционального благополучия и особенностей адаптации воспитанников.</w:t>
      </w:r>
    </w:p>
    <w:p>
      <w:pPr>
        <w:pStyle w:val="Normal"/>
        <w:ind w:left="1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91" w:type="dxa"/>
        <w:jc w:val="left"/>
        <w:tblInd w:w="-141" w:type="dxa"/>
        <w:tblLayout w:type="fixed"/>
        <w:tblCellMar>
          <w:top w:w="62" w:type="dxa"/>
          <w:left w:w="146" w:type="dxa"/>
          <w:bottom w:w="0" w:type="dxa"/>
          <w:right w:w="76" w:type="dxa"/>
        </w:tblCellMar>
      </w:tblPr>
      <w:tblGrid>
        <w:gridCol w:w="7082"/>
        <w:gridCol w:w="2709"/>
      </w:tblGrid>
      <w:tr>
        <w:trPr>
          <w:trHeight w:val="65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9" w:hanging="18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тодики, автор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</w:tr>
      <w:tr>
        <w:trPr>
          <w:trHeight w:val="65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ст тревожности» Р.Тэммла, М.Дорки, В.Амен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% </w:t>
            </w:r>
          </w:p>
        </w:tc>
      </w:tr>
      <w:tr>
        <w:trPr>
          <w:trHeight w:val="65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М.А. Панфиловой «Страхи в домиках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% </w:t>
            </w:r>
          </w:p>
        </w:tc>
      </w:tr>
      <w:tr>
        <w:trPr>
          <w:trHeight w:val="65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ая методика «Кактус» (М.А.Панфиловой)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% </w:t>
            </w:r>
          </w:p>
        </w:tc>
      </w:tr>
      <w:tr>
        <w:trPr>
          <w:trHeight w:val="640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чный тест Дж.Бука «Дом. Дерево.Человек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«Оценка неблагополучия ребенка в группе»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% </w:t>
            </w:r>
          </w:p>
        </w:tc>
      </w:tr>
    </w:tbl>
    <w:p>
      <w:pPr>
        <w:pStyle w:val="Normal"/>
        <w:ind w:left="58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97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:</w:t>
      </w:r>
    </w:p>
    <w:p>
      <w:pPr>
        <w:pStyle w:val="Style23"/>
        <w:shd w:fill="FFFFFF" w:val="clear"/>
        <w:tabs>
          <w:tab w:val="clear" w:pos="708"/>
          <w:tab w:val="left" w:pos="97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результаты свидетельствуют о следующем:</w:t>
      </w:r>
    </w:p>
    <w:p>
      <w:pPr>
        <w:pStyle w:val="Style23"/>
        <w:shd w:fill="FFFFFF" w:val="clear"/>
        <w:tabs>
          <w:tab w:val="clear" w:pos="708"/>
          <w:tab w:val="left" w:pos="97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сутствие проявлений тревожности: Согласно тесту Р.Тэммла, М.Дорки, В.Амена, уровень тревожности у обследованных детей не выявлен (0%).</w:t>
      </w:r>
    </w:p>
    <w:p>
      <w:pPr>
        <w:pStyle w:val="Style23"/>
        <w:shd w:fill="FFFFFF" w:val="clear"/>
        <w:tabs>
          <w:tab w:val="clear" w:pos="708"/>
          <w:tab w:val="left" w:pos="97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сутствие выраженных страхов: Методика М.А. Панфиловой «Страхи в домиках» не выявила наличия значимых страхов (0%).</w:t>
      </w:r>
    </w:p>
    <w:p>
      <w:pPr>
        <w:pStyle w:val="Style23"/>
        <w:shd w:fill="FFFFFF" w:val="clear"/>
        <w:tabs>
          <w:tab w:val="clear" w:pos="708"/>
          <w:tab w:val="left" w:pos="97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моциональное благополучие и отсутствие агрессии: Графическая методика «Кактус» (М.А.Панфиловой) не выявила признаков тревожности, агрессии или других негативных эмоциональных проявлений (0%).</w:t>
      </w:r>
    </w:p>
    <w:p>
      <w:pPr>
        <w:pStyle w:val="Style23"/>
        <w:shd w:fill="FFFFFF" w:val="clear"/>
        <w:tabs>
          <w:tab w:val="clear" w:pos="708"/>
          <w:tab w:val="left" w:pos="97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сутствие признаков дезадаптации и эмоциональных проблем: Рисуночный тест Дж.Бука «Дом. Дерево.Человек» не выявил признаков эмоционального неблагополучия, трудностей в самооценке или адаптации (0%).</w:t>
      </w:r>
    </w:p>
    <w:p>
      <w:pPr>
        <w:pStyle w:val="Style23"/>
        <w:shd w:fill="FFFFFF" w:val="clear"/>
        <w:tabs>
          <w:tab w:val="clear" w:pos="708"/>
          <w:tab w:val="left" w:pos="97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декватная адаптация к групповой среде: Наблюдение «Оценка неблагополучия ребенка в группе» не выявило признаков дезадаптации, проблем во взаимодействии со сверстниками или педагогами (0%).</w:t>
      </w:r>
    </w:p>
    <w:p>
      <w:pPr>
        <w:pStyle w:val="Style23"/>
        <w:shd w:fill="FFFFFF" w:val="clear"/>
        <w:tabs>
          <w:tab w:val="clear" w:pos="708"/>
          <w:tab w:val="left" w:pos="97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</w:t>
      </w:r>
    </w:p>
    <w:p>
      <w:pPr>
        <w:pStyle w:val="Style23"/>
        <w:shd w:fill="FFFFFF" w:val="clear"/>
        <w:tabs>
          <w:tab w:val="clear" w:pos="708"/>
          <w:tab w:val="left" w:pos="97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веденного обследования можно сделать вывод о том, что на момент проведения диагностики воспитанники из семей ветеранов (участников) СВО, находящиеся в возрастной категории 1-4 года, демонстрируют благоприятный уровень психологического развития. Отсутствуют признаки повышенной тревожности, страхов, негативных эмоциональных проявлений и дезадаптации. Дети успешно адаптированы к условиям детского сада и демонстрируют адекватное взаимодействие с окружающей средой.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Консультативная работа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Всего в течение с 01.09.2024 по 01.06.2025г.г проведено 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сультаций,  из них консультаций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дагогов – 10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– 16</w:t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1 Работа с педагогическим коллективом.</w:t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Были организованы групповые консультации, основанные на результатах диагностических исследований. Обсуждались возможности педагогов в развитии когнитивных процессов у детей коррекционных групп, коррекции поведенческих и негативных эмоционально-личностных характеристик. Всего проведено 4 групповые консультации.</w:t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Темы консультаций включали:</w:t>
      </w:r>
    </w:p>
    <w:p>
      <w:pPr>
        <w:pStyle w:val="Style23"/>
        <w:numPr>
          <w:ilvl w:val="0"/>
          <w:numId w:val="16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Леворукие дети» (леворукие дети — это дети, которые предпочитают использовать левую руку для выполнения различных действий; это не является диагнозом, а представляет собой индивидуальную особенность развития);</w:t>
      </w:r>
    </w:p>
    <w:p>
      <w:pPr>
        <w:pStyle w:val="Style23"/>
        <w:numPr>
          <w:ilvl w:val="0"/>
          <w:numId w:val="16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Работа с детьми с ограниченными возможностями здоровья»;</w:t>
      </w:r>
    </w:p>
    <w:p>
      <w:pPr>
        <w:pStyle w:val="Style23"/>
        <w:numPr>
          <w:ilvl w:val="0"/>
          <w:numId w:val="16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Детские истерики»;</w:t>
      </w:r>
    </w:p>
    <w:p>
      <w:pPr>
        <w:pStyle w:val="Style23"/>
        <w:numPr>
          <w:ilvl w:val="0"/>
          <w:numId w:val="16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Эмоциональное выгорание педагогов».</w:t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Также проводились индивидуальные консультации по проблемам детей, выявленным в результате психодиагностического обследования и на основе запросов самих педагогов. Всего проведено 7 индивидуальных консультаций и 3 групповые. Анализ обращений педагогов показал, что частота запросов о трудностях в поведении и эмоциональном благополучии детей превышает количество обращений, связанных с вопросами обучения.</w:t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Кроме того, были организованы индивидуальные консультации по личным вопросам, количество которых составило 3.</w:t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Дополнительно проводились индивидуальные методические консультации, всего проведено 4 консультации.</w:t>
      </w:r>
    </w:p>
    <w:p>
      <w:pPr>
        <w:pStyle w:val="Heading9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2.Работа с родителями </w:t>
      </w:r>
    </w:p>
    <w:p>
      <w:pPr>
        <w:pStyle w:val="Style23"/>
        <w:shd w:fill="FFFFFF" w:val="clear"/>
        <w:spacing w:lineRule="atLeast" w:line="0"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заимодействия с семьями воспитанников были проведены индивидуальные и групповые консультации для родителей.</w:t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дивидуальные консультации</w:t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организовано 12 индивидуальных консультаций для родителей после проведения диагностики детей, а также по запросу, связанному с проблемами в развитии и поведении детей. Консультации проводились с целью оказания профессиональной помощи и поддержки родителям в решении возникающих вопросов.</w:t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упповые консультации</w:t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индивидуальных консультаций, было проведено 4 групповые встречи с участием родителей (законных представителей).</w:t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арактер запросов родителей</w:t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характерными запросами со стороны родителей были вопросы, связанные с проблемами поведения, эмоционально-волевой сферы и обучения детей.</w:t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ие в «Неделе Психологии»</w:t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приняли активное участие в мероприятиях, организованных в рамках «Недели Психологии».</w:t>
      </w:r>
    </w:p>
    <w:p>
      <w:pPr>
        <w:pStyle w:val="TextBodyIndent"/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 Коррекционно -  развивающая работа. </w:t>
      </w:r>
    </w:p>
    <w:p>
      <w:pPr>
        <w:pStyle w:val="26"/>
        <w:tabs>
          <w:tab w:val="clear" w:pos="708"/>
          <w:tab w:val="left" w:pos="6819" w:leader="none"/>
        </w:tabs>
        <w:spacing w:lineRule="atLeast" w:line="0" w:before="0" w:after="0"/>
        <w:ind w:left="0" w:hanging="0"/>
        <w:jc w:val="both"/>
        <w:rPr/>
      </w:pPr>
      <w:r>
        <w:rPr>
          <w:sz w:val="28"/>
          <w:szCs w:val="28"/>
        </w:rPr>
        <w:t xml:space="preserve">Углубленное диагностическое  обследование воспитанников и на основании рекомендации комиссии ПМПК позволило выявить детей, нуждающихся в коррекционно-развивающей  помощи. </w:t>
      </w:r>
    </w:p>
    <w:p>
      <w:pPr>
        <w:pStyle w:val="26"/>
        <w:tabs>
          <w:tab w:val="clear" w:pos="708"/>
          <w:tab w:val="left" w:pos="681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Работа велась в трех направлениях: Одно направление коррекционной работы -  коррекция и развитие интеллектуально-познавательной сферы нормотипичных детей; Второе – </w:t>
      </w:r>
      <w:r>
        <w:rPr>
          <w:sz w:val="28"/>
          <w:szCs w:val="28"/>
          <w:shd w:fill="FFFFFF" w:val="clear"/>
        </w:rPr>
        <w:t>направлена на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сохранение и (или) восстановление психологического здоровья</w:t>
      </w:r>
      <w:r>
        <w:rPr>
          <w:b/>
          <w:sz w:val="28"/>
          <w:szCs w:val="28"/>
          <w:shd w:fill="FFFFFF" w:val="clear"/>
        </w:rPr>
        <w:t>, </w:t>
      </w:r>
      <w:r>
        <w:rPr>
          <w:rStyle w:val="StrongEmphasis"/>
          <w:b w:val="false"/>
          <w:sz w:val="28"/>
          <w:szCs w:val="28"/>
          <w:shd w:fill="FFFFFF" w:val="clear"/>
        </w:rPr>
        <w:t>развитие стрессоустойчивости и жизнестойкости</w:t>
      </w:r>
      <w:r>
        <w:rPr>
          <w:b/>
          <w:sz w:val="28"/>
          <w:szCs w:val="28"/>
          <w:shd w:fill="FFFFFF" w:val="clear"/>
        </w:rPr>
        <w:t>, </w:t>
      </w:r>
      <w:r>
        <w:rPr>
          <w:rStyle w:val="StrongEmphasis"/>
          <w:b w:val="false"/>
          <w:sz w:val="28"/>
          <w:szCs w:val="28"/>
          <w:shd w:fill="FFFFFF" w:val="clear"/>
        </w:rPr>
        <w:t>формирование безопасной поддерживающей социальной среды</w:t>
      </w:r>
      <w:r>
        <w:rPr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участников целевой группы.</w:t>
      </w:r>
      <w:r>
        <w:rPr>
          <w:sz w:val="28"/>
          <w:szCs w:val="28"/>
        </w:rPr>
        <w:t xml:space="preserve"> Третье - рекомендации ПМПК, ППК ДОО  по созданию специальных условий обучения и воспитания по АООП ДОО.</w:t>
      </w:r>
      <w:r>
        <w:rPr>
          <w:b/>
          <w:sz w:val="28"/>
          <w:szCs w:val="28"/>
        </w:rPr>
        <w:t xml:space="preserve"> </w:t>
      </w:r>
    </w:p>
    <w:p>
      <w:pPr>
        <w:pStyle w:val="26"/>
        <w:tabs>
          <w:tab w:val="clear" w:pos="708"/>
          <w:tab w:val="left" w:pos="6819" w:leader="none"/>
        </w:tabs>
        <w:spacing w:lineRule="atLeast" w:line="0" w:before="0" w:after="0"/>
        <w:ind w:left="0" w:hanging="0"/>
        <w:jc w:val="both"/>
        <w:rPr/>
      </w:pPr>
      <w:r>
        <w:rPr>
          <w:sz w:val="28"/>
          <w:szCs w:val="28"/>
        </w:rPr>
        <w:t>Направление коррекционно – развивающей работы и психолого – педагогической  помощи велась с сентября 2024 года:</w:t>
      </w:r>
    </w:p>
    <w:p>
      <w:pPr>
        <w:pStyle w:val="26"/>
        <w:tabs>
          <w:tab w:val="clear" w:pos="708"/>
          <w:tab w:val="left" w:pos="6819" w:leader="none"/>
        </w:tabs>
        <w:spacing w:lineRule="atLeast" w:line="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tabs>
          <w:tab w:val="clear" w:pos="708"/>
          <w:tab w:val="left" w:pos="6819" w:leader="none"/>
        </w:tabs>
        <w:spacing w:lineRule="atLeast" w:line="0" w:before="0" w:after="0"/>
        <w:ind w:left="0" w:hanging="0"/>
        <w:jc w:val="both"/>
        <w:rPr/>
      </w:pPr>
      <w:r>
        <w:rPr>
          <w:b/>
          <w:sz w:val="28"/>
          <w:szCs w:val="28"/>
        </w:rPr>
        <w:t>3.1 Подгрупповые занятия по коррекции и развитию интеллектуально-познавательной сферы воспитанников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(Воспитанники были распределены на 7 подгруппы):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 младшая группа № 2 </w:t>
      </w:r>
      <w:r>
        <w:rPr>
          <w:sz w:val="28"/>
          <w:szCs w:val="28"/>
        </w:rPr>
        <w:t>(1 подгруппа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лан работы с детьми 1до 3 лет построен  </w:t>
      </w:r>
      <w:r>
        <w:rPr>
          <w:sz w:val="28"/>
          <w:szCs w:val="28"/>
        </w:rPr>
        <w:t>на основе методических рекомендаций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color w:val="333333"/>
          <w:sz w:val="28"/>
          <w:szCs w:val="28"/>
        </w:rPr>
        <w:t>«Занятия психолога с детьми 1–3-х лет в период адаптации к дошкольному учреждению»</w:t>
      </w:r>
      <w:r>
        <w:rPr>
          <w:b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автор — </w:t>
      </w:r>
      <w:r>
        <w:rPr>
          <w:rStyle w:val="StrongEmphasis"/>
          <w:b w:val="false"/>
          <w:color w:val="333333"/>
          <w:sz w:val="28"/>
          <w:szCs w:val="28"/>
        </w:rPr>
        <w:t>Роньжина А.</w:t>
      </w:r>
      <w:r>
        <w:rPr>
          <w:rStyle w:val="StrongEmphasis"/>
          <w:color w:val="333333"/>
          <w:sz w:val="28"/>
          <w:szCs w:val="28"/>
        </w:rPr>
        <w:t xml:space="preserve"> С.</w:t>
      </w:r>
      <w:r>
        <w:rPr>
          <w:color w:val="333333"/>
          <w:sz w:val="28"/>
          <w:szCs w:val="28"/>
        </w:rPr>
        <w:t>. Издание выпущено издательством «Книголюб» в 2003 году (М.) Всего занятий: 12</w:t>
      </w:r>
    </w:p>
    <w:p>
      <w:pPr>
        <w:pStyle w:val="Normal"/>
        <w:shd w:fill="FFFFFF" w:val="clear"/>
        <w:spacing w:lineRule="atLeast" w:line="0"/>
        <w:rPr/>
      </w:pPr>
      <w:r>
        <w:rPr>
          <w:b/>
          <w:sz w:val="28"/>
          <w:szCs w:val="28"/>
        </w:rPr>
        <w:t>1 младшая группа № 1</w:t>
      </w:r>
      <w:r>
        <w:rPr>
          <w:sz w:val="28"/>
          <w:szCs w:val="28"/>
        </w:rPr>
        <w:t xml:space="preserve"> (2 подгруппы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z w:val="28"/>
          <w:szCs w:val="28"/>
        </w:rPr>
        <w:t>План работы с детьми 1до 3 лет построен  </w:t>
      </w:r>
      <w:r>
        <w:rPr>
          <w:sz w:val="28"/>
          <w:szCs w:val="28"/>
        </w:rPr>
        <w:t xml:space="preserve">на основе методических рекомендаций: </w:t>
      </w:r>
      <w:r>
        <w:rPr>
          <w:rStyle w:val="StrongEmphasis"/>
          <w:b w:val="false"/>
          <w:color w:val="333333"/>
          <w:sz w:val="28"/>
          <w:szCs w:val="28"/>
        </w:rPr>
        <w:t>«Занятия психолога с детьми 1–3-х лет в период адаптации к дошкольному учреждению»</w:t>
      </w:r>
      <w:r>
        <w:rPr>
          <w:b/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автор —</w:t>
      </w:r>
      <w:r>
        <w:rPr>
          <w:b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Роньжина А. С.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Издание выпущено издательством «Книголюб» в 2003 году (М.) Всего занятий: 12;</w:t>
      </w:r>
    </w:p>
    <w:p>
      <w:pPr>
        <w:pStyle w:val="Richfactdownparagraph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января 2025 занятия по психологической профилактике Куражева Н.Ю. «Цветик семицветик».  Всего занятий 24</w:t>
        <w:tab/>
      </w:r>
    </w:p>
    <w:p>
      <w:pPr>
        <w:pStyle w:val="Richfactdownparagraph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</w:rPr>
        <w:t xml:space="preserve">2 младшая группа (2 подгруппы): </w:t>
      </w:r>
    </w:p>
    <w:p>
      <w:pPr>
        <w:pStyle w:val="Richfactdownparagraph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Занятия по психологической профилактике Куражева Н.Ю. «Цветик семицветик».  Всего занятий 48</w:t>
      </w:r>
    </w:p>
    <w:p>
      <w:pPr>
        <w:pStyle w:val="Richfactdownparagraph"/>
        <w:shd w:fill="FFFFFF" w:val="clear"/>
        <w:spacing w:lineRule="atLeast" w:line="0" w:before="0" w:after="0"/>
        <w:jc w:val="both"/>
        <w:rPr/>
      </w:pPr>
      <w:r>
        <w:rPr>
          <w:b/>
          <w:sz w:val="28"/>
          <w:szCs w:val="28"/>
        </w:rPr>
        <w:t>Средне – старшая группа (2 подгруппы):</w:t>
      </w:r>
    </w:p>
    <w:p>
      <w:pPr>
        <w:pStyle w:val="Richfactdownparagraph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нятия по психологической профилактике Куражева Н.Ю. «Цветик семицветик».  Всего занятий 48</w:t>
      </w:r>
    </w:p>
    <w:p>
      <w:pPr>
        <w:pStyle w:val="26"/>
        <w:tabs>
          <w:tab w:val="clear" w:pos="708"/>
          <w:tab w:val="left" w:pos="6819" w:leader="none"/>
        </w:tabs>
        <w:spacing w:lineRule="atLeast" w:line="0" w:before="0" w:after="0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6819" w:leader="none"/>
        </w:tabs>
        <w:spacing w:lineRule="atLeast" w:line="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Индивидуальное психолого – педагогическое сопровождение детей из семей ветерана (участника) СВО. </w:t>
      </w:r>
      <w:r>
        <w:rPr>
          <w:sz w:val="28"/>
          <w:szCs w:val="28"/>
        </w:rPr>
        <w:t>Всего проведено   12 индивидуальны занятий: Индивидуально психолого-педагогическое сопровождение разработано на основе авторской программы Соловьевой Д.Ю.</w:t>
      </w:r>
    </w:p>
    <w:p>
      <w:pPr>
        <w:pStyle w:val="26"/>
        <w:tabs>
          <w:tab w:val="clear" w:pos="708"/>
          <w:tab w:val="left" w:pos="6819" w:leader="none"/>
        </w:tabs>
        <w:spacing w:lineRule="atLeast" w:line="0" w:before="0" w:after="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6819" w:leader="none"/>
        </w:tabs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Индивидуальные коррекционно-развивающиее занятия по индивидуальным маршрутам </w:t>
      </w:r>
      <w:r>
        <w:rPr>
          <w:b/>
          <w:sz w:val="28"/>
          <w:szCs w:val="28"/>
          <w:shd w:fill="FFFFFF" w:val="clear"/>
        </w:rPr>
        <w:t>обучение по АООП ТНР, РАС ДОО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с воспитанниками проводились два раза в неделю (9 занятий)</w:t>
      </w:r>
      <w:r>
        <w:rPr>
          <w:sz w:val="28"/>
          <w:szCs w:val="28"/>
        </w:rPr>
        <w:t xml:space="preserve"> Всего проведено 159 индивидуальны занятий</w:t>
      </w:r>
      <w:r>
        <w:rPr>
          <w:sz w:val="28"/>
          <w:szCs w:val="28"/>
          <w:u w:val="single"/>
        </w:rPr>
        <w:t>:</w:t>
      </w:r>
    </w:p>
    <w:p>
      <w:pPr>
        <w:pStyle w:val="26"/>
        <w:tabs>
          <w:tab w:val="clear" w:pos="708"/>
          <w:tab w:val="left" w:pos="6819" w:leader="none"/>
        </w:tabs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ребенок: занятия по развитию познавательных процессов, ЭВС, навыков коммуникаций;</w:t>
      </w:r>
    </w:p>
    <w:p>
      <w:pPr>
        <w:pStyle w:val="26"/>
        <w:tabs>
          <w:tab w:val="clear" w:pos="708"/>
          <w:tab w:val="left" w:pos="6819" w:leader="none"/>
        </w:tabs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ребенок: формирование и развитие адаптивных форм поведения, алгоритмов продуктивного взаимодействия;</w:t>
      </w:r>
    </w:p>
    <w:p>
      <w:pPr>
        <w:pStyle w:val="26"/>
        <w:tabs>
          <w:tab w:val="clear" w:pos="708"/>
          <w:tab w:val="left" w:pos="6819" w:leader="none"/>
        </w:tabs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ребенок: занятия по развитию познавательных процессов и ЭВС</w:t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осуществлялась работа по формированию процессов внимания, памяти, мыслительных операций, таких как исключение, обобщение, сравнение, установление логических связей и выявление закономерностей. Также проводилась работа по развитию мелкой моторики.</w:t>
      </w:r>
    </w:p>
    <w:p>
      <w:pPr>
        <w:pStyle w:val="Style23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о проводилась работа с родителями и педагогами. Воспитателям предоставлялись рекомендации по организации педагогического процесса, использованию практического материала, адаптированного к индивидуальным особенностям детей. Наблюдалась положительная динамика развития высших психических функций.</w:t>
      </w:r>
    </w:p>
    <w:p>
      <w:pPr>
        <w:pStyle w:val="TextBodyIndent"/>
        <w:tabs>
          <w:tab w:val="clear" w:pos="708"/>
          <w:tab w:val="left" w:pos="6819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19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2024 -</w:t>
      </w:r>
      <w:r>
        <w:rPr>
          <w:sz w:val="28"/>
          <w:szCs w:val="28"/>
        </w:rPr>
        <w:t xml:space="preserve"> 2025 учебный год.</w:t>
      </w:r>
    </w:p>
    <w:tbl>
      <w:tblPr>
        <w:tblW w:w="100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29"/>
        <w:gridCol w:w="2023"/>
        <w:gridCol w:w="1142"/>
        <w:gridCol w:w="1268"/>
        <w:gridCol w:w="17"/>
        <w:gridCol w:w="1684"/>
        <w:gridCol w:w="17"/>
      </w:tblGrid>
      <w:tr>
        <w:trPr>
          <w:trHeight w:val="24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семей ветеранов (участников) СВ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 (1-2 лет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%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</w:tr>
      <w:tr>
        <w:trPr>
          <w:trHeight w:val="4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 р-к) признаки напряжения не выявлен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 р-к) признаки напряжения не выявлен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lineRule="atLeast" w:line="0" w:before="0" w:after="0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Общее заключение</w:t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инамики развития детей в дошкольном возрасте показывает значительные положительные результаты. В группах детей 1–2 и 3–6 лет наблюдается рост доли детей с высоким уровнем развития, снижение количества детей со средним и низким уровнями развития. Это свидетельствует о повышении качества образовательного и воспитательного процессов.</w:t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заметные результаты были достигнуты при работе с ребёнком, страдающим расстройством аутистического спектра. Общий результат развития улучшился с 3% до 8%, а уровень дезадаптивного поведения снизился. Это подтверждает эффективность работы педагога-психолога с ребёнком и его родителем (законным представителем).</w:t>
      </w:r>
    </w:p>
    <w:p>
      <w:pPr>
        <w:pStyle w:val="Style23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истематическая и целенаправленная работа специалистов способствует позитивным изменениям в развитии детей, в том числе с особыми образовательными потребностями.</w:t>
      </w:r>
    </w:p>
    <w:p>
      <w:pPr>
        <w:pStyle w:val="Style23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Профилактическая деятельность педагога-психолога</w:t>
      </w:r>
    </w:p>
    <w:p>
      <w:pPr>
        <w:pStyle w:val="Style23"/>
        <w:spacing w:lineRule="atLeast" w:line="0"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е направления профилактической работы на 2024–2025 учебный год:</w:t>
      </w:r>
    </w:p>
    <w:p>
      <w:pPr>
        <w:pStyle w:val="Style23"/>
        <w:numPr>
          <w:ilvl w:val="0"/>
          <w:numId w:val="8"/>
        </w:numPr>
        <w:spacing w:lineRule="atLeast" w:line="0" w:before="0" w:after="0"/>
        <w:ind w:left="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аптационная работа:</w:t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Анализ медицинских карт новых воспитанников с целью выявления детей, относящихся к группе риска и нуждающихся в повышенном внимании со стороны психолога;</w:t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Проведение групповых и индивидуальных консультаций для родителей вновь поступивших детей на основе методических рекомендаций «Занятия психолога с детьми 1–3 лет в период адаптации к дошкольному учреждению» (автор: Роньжина А.).</w:t>
      </w:r>
    </w:p>
    <w:p>
      <w:pPr>
        <w:pStyle w:val="Style23"/>
        <w:numPr>
          <w:ilvl w:val="0"/>
          <w:numId w:val="12"/>
        </w:numPr>
        <w:spacing w:lineRule="atLeast" w:line="0" w:before="0" w:after="0"/>
        <w:ind w:left="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ниторинг динамики развития:</w:t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Осуществление систематического контроля за социально-личностным развитием детей с использованием следующих диагностических комплексов:</w:t>
        <w:br/>
        <w:t>  - Нервно-психическое развитие детей раннего возраста под редакцией В.А. Доскина.</w:t>
        <w:br/>
        <w:t>  - «Цветик-семицветик» (Н.Ю. Куражева).</w:t>
        <w:br/>
        <w:t>  - Диагностический комплекс под редакцией Хаустова А.В., Красносельской Е.Л., Воротниковой С.В., Ерофеевой Ю.И., Матус Е.В., Станиной А.И., Хаустовой И.М., Шептуновой Т.В.</w:t>
      </w:r>
    </w:p>
    <w:p>
      <w:pPr>
        <w:pStyle w:val="Style23"/>
        <w:numPr>
          <w:ilvl w:val="0"/>
          <w:numId w:val="4"/>
        </w:numPr>
        <w:spacing w:lineRule="atLeast" w:line="0" w:before="0" w:after="0"/>
        <w:ind w:left="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ирование благоприятного психологического климата:</w:t>
      </w:r>
    </w:p>
    <w:p>
      <w:pPr>
        <w:pStyle w:val="Style23"/>
        <w:spacing w:lineRule="atLeast" w:line="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ведение психопрофилактических занятий, тренингов и совместной игровой деятельности с детьми в рамках разработанных программ, включая:</w:t>
        <w:br/>
        <w:t>  - «Занятия психолога с детьми 1–3 лет в период адаптации к дошкольному учреждению» (автор: Роньжина А.).</w:t>
        <w:br/>
        <w:t>  - Психологическую профилактику по методике Куражевой Н.Ю. «Цветик-семицветик».</w:t>
        <w:br/>
        <w:t>  - Программу «Психологическая помощь дошкольникам с общим недоразвитием речи» (Волковская Т.Н., Юсупова Г.Х.).</w:t>
        <w:br/>
        <w:t>  - Тренинговое развитие и коррекцию эмоционального мира дошкольников 4–6 лет (автор: Пазухина И.А.).</w:t>
        <w:br/>
        <w:t>  - Методические рекомендации по коррекционным упражнениям и играм для детей с тяжелыми нарушениями зрения (Яковлева Г.В., Ратанова Н.Я.).</w:t>
      </w:r>
    </w:p>
    <w:p>
      <w:pPr>
        <w:pStyle w:val="Style23"/>
        <w:numPr>
          <w:ilvl w:val="0"/>
          <w:numId w:val="6"/>
        </w:numPr>
        <w:spacing w:lineRule="atLeast" w:line="0" w:before="0" w:after="0"/>
        <w:ind w:left="0" w:hanging="0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астие в работе психолого-педагогического консилиума (ППк) ДОО </w:t>
      </w:r>
      <w:r>
        <w:rPr>
          <w:sz w:val="28"/>
          <w:szCs w:val="28"/>
        </w:rPr>
        <w:t xml:space="preserve">направлена на сохранение и укрепление психологического здоровья обучающихся в процессе обучения и воспитания.  Направления профилактической деятельности: </w:t>
      </w:r>
      <w:r>
        <w:rPr>
          <w:rStyle w:val="StrongEmphasis"/>
          <w:b w:val="false"/>
          <w:sz w:val="28"/>
          <w:szCs w:val="28"/>
        </w:rPr>
        <w:t>выявление проблем развития и здоровья детей</w:t>
      </w:r>
      <w:r>
        <w:rPr>
          <w:b/>
          <w:sz w:val="28"/>
          <w:szCs w:val="28"/>
        </w:rPr>
        <w:t xml:space="preserve">; </w:t>
      </w:r>
      <w:r>
        <w:rPr>
          <w:rStyle w:val="StrongEmphasis"/>
          <w:b w:val="false"/>
          <w:sz w:val="28"/>
          <w:szCs w:val="28"/>
        </w:rPr>
        <w:t>выявление резервных возможностей</w:t>
      </w:r>
      <w:r>
        <w:rPr>
          <w:b/>
          <w:sz w:val="28"/>
          <w:szCs w:val="28"/>
        </w:rPr>
        <w:t xml:space="preserve">; </w:t>
      </w:r>
      <w:r>
        <w:rPr>
          <w:rStyle w:val="StrongEmphasis"/>
          <w:b w:val="false"/>
          <w:sz w:val="28"/>
          <w:szCs w:val="28"/>
        </w:rPr>
        <w:t>проверка готовности к школьному обучению</w:t>
      </w:r>
      <w:r>
        <w:rPr>
          <w:b/>
          <w:sz w:val="28"/>
          <w:szCs w:val="28"/>
        </w:rPr>
        <w:t xml:space="preserve">; </w:t>
      </w:r>
      <w:r>
        <w:rPr>
          <w:rStyle w:val="StrongEmphasis"/>
          <w:b w:val="false"/>
          <w:sz w:val="28"/>
          <w:szCs w:val="28"/>
        </w:rPr>
        <w:t>работа с педагогами</w:t>
      </w:r>
      <w:r>
        <w:rPr>
          <w:b/>
          <w:sz w:val="28"/>
          <w:szCs w:val="28"/>
        </w:rPr>
        <w:t xml:space="preserve">; </w:t>
      </w:r>
      <w:r>
        <w:rPr>
          <w:rStyle w:val="StrongEmphasis"/>
          <w:b w:val="false"/>
          <w:sz w:val="28"/>
          <w:szCs w:val="28"/>
        </w:rPr>
        <w:t>работа с родителями</w:t>
      </w:r>
      <w:r>
        <w:rPr>
          <w:b/>
          <w:sz w:val="28"/>
          <w:szCs w:val="28"/>
        </w:rPr>
        <w:t xml:space="preserve">; </w:t>
      </w:r>
      <w:r>
        <w:rPr>
          <w:rStyle w:val="StrongEmphasis"/>
          <w:b w:val="false"/>
          <w:sz w:val="28"/>
          <w:szCs w:val="28"/>
        </w:rPr>
        <w:t>создание единого коррекционно-развивающего пространства</w:t>
      </w:r>
      <w:r>
        <w:rPr>
          <w:sz w:val="28"/>
          <w:szCs w:val="28"/>
        </w:rPr>
        <w:t> в ДОО и семье.</w:t>
      </w:r>
    </w:p>
    <w:p>
      <w:pPr>
        <w:pStyle w:val="Style23"/>
        <w:numPr>
          <w:ilvl w:val="0"/>
          <w:numId w:val="6"/>
        </w:numPr>
        <w:spacing w:lineRule="atLeast" w:line="0" w:before="0" w:after="0"/>
        <w:ind w:left="0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сихологическое просвещение:</w:t>
      </w:r>
    </w:p>
    <w:p>
      <w:pPr>
        <w:pStyle w:val="Style23"/>
        <w:numPr>
          <w:ilvl w:val="0"/>
          <w:numId w:val="5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у воспитателей и родителей позитивного восприятия психологической помощи.</w:t>
      </w:r>
    </w:p>
    <w:p>
      <w:pPr>
        <w:pStyle w:val="Style23"/>
        <w:numPr>
          <w:ilvl w:val="0"/>
          <w:numId w:val="5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уровня осведомленности о значимости профессиональной деятельности педагога-психолога в условиях дошкольного образовательного учреждения.</w:t>
      </w:r>
    </w:p>
    <w:p>
      <w:pPr>
        <w:pStyle w:val="Normal"/>
        <w:tabs>
          <w:tab w:val="clear" w:pos="708"/>
          <w:tab w:val="left" w:pos="5451" w:leader="none"/>
        </w:tabs>
        <w:spacing w:lineRule="atLeast" w:line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  <w:szCs w:val="28"/>
        </w:rPr>
        <w:t xml:space="preserve">5. Просветительская работа. 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росветительской работы педагога-психолога в детском саду за 2024-2025 учебный год</w:t>
      </w:r>
    </w:p>
    <w:p>
      <w:pPr>
        <w:pStyle w:val="Normal"/>
        <w:spacing w:lineRule="atLeast" w:line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Цель просветительской работы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целью просветительской работы педагога-психолога является повышение психолого-педагогической компетентности участников образовательного процесса (родителей, педагогов) в вопросах развития, воспитания и обучения детей дошкольного возраста, а также профилактика проблем психологического благополучия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светительской работы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овышение уровня знаний родителей и педагогов о возрастных особенностях детей, кризисных периодах, эмоциональном развитии, способах формирования позитивного взаимодействия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Формирование у родителей и педагогов навыков эффективного общения с детьми, конструктивного решения конфликтных ситуаций, оказания психологической поддержки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редоставление информации о возможностях психологической помощи в детском саду и за его пределами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рофилактика дезадаптивных форм поведения детей и взрослых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Развитие у родителей и педагогов осознанного подхода к воспитанию и обучению детей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формы просветительской работы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учебного года были реализованы следующие формы просветительской работы:</w:t>
      </w:r>
    </w:p>
    <w:p>
      <w:pPr>
        <w:pStyle w:val="Normal"/>
        <w:spacing w:lineRule="atLeast" w:line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родителей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Родительские собрания: Проведено 8 родительских собраний на темы: “Адаптация ребенка к детскому саду”, “Возрастные кризисы: как помочь ребенку”, “Развитие эмоционального интеллекта у дошкольников” и  в рамках недели психологии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Консультации: Проведено 16 индивидуальных и групповых консультаций по запросам родителей. Темы консультаций: «Разъяснение по АООП»; «Детские страхи»; «Диагностическое обследование»; «Общение ребенка со взрослым»; «Негативное поведение»; «Развитие навыков самообслуживание и проявление самостоятельности детей» и т.д.</w:t>
      </w:r>
    </w:p>
    <w:p>
      <w:pPr>
        <w:pStyle w:val="Normal"/>
        <w:spacing w:lineRule="atLeast" w:line="0"/>
        <w:jc w:val="both"/>
        <w:rPr/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еминары-практикумы: Организованы и проведены семинаров-практикумов на темы: «Трудовое воспитание детей дошкольного возраста»; «Игры на сплочение»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Информационные стенды: Обновление информации на стендах для родителей с информацией о развитии детей, полезными советами, рекомендациями, новостями психологической службы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Буклеты и памятки: Разработка и распространение буклетов и памяток по актуальным вопросам воспитания и развития детей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едагогов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едагогические советы: Выступления на педагогических советах по темам: “Психологические особенности детей младшего дошкольного возраста”, “Методы профилактики эмоционального выгорания педагогов”, “Создание благоприятной психологической среды в группе” и т.д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Семинары-практикумы: Проведение 4 семинаров-практикумов для педагогов на темы: «Трудовое воспитание детей дошкольного возраста»; «Инклюзивное образование»; «Патриотическое воспитание через сказку»; «Игры на сплочение»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Консультации: Проведение индивидуальных и групповых консультаций для педагогов по запросам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Мастер-классы: Организация и проведение мастер-классов по использованию психологических техник в работе с детьми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Разработка методических рекомендаций: Подготовка методических рекомендаций для педагогов по актуальным вопросам работы с детьми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Cs/>
          <w:sz w:val="28"/>
          <w:szCs w:val="28"/>
          <w:u w:val="single"/>
        </w:rPr>
        <w:t>Для детей</w:t>
      </w:r>
      <w:r>
        <w:rPr>
          <w:bCs/>
          <w:sz w:val="28"/>
          <w:szCs w:val="28"/>
        </w:rPr>
        <w:t xml:space="preserve"> (в рамках просветительской работы)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сихологические занятия в группах: Проведение занятий по развитию эмоциональной сферы, коммуникативных навыков, саморегуляции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Игры и упражнения: Использование игр и упражнений, направленных на формирование позитивных взаимоотношений в коллективе, развитие навыков преодоления трудностей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Организационно - методическая работа: </w:t>
      </w:r>
    </w:p>
    <w:p>
      <w:pPr>
        <w:pStyle w:val="TextBodyIndent"/>
        <w:spacing w:lineRule="atLeast" w:line="0" w:before="0" w:after="0"/>
        <w:ind w:left="0" w:hanging="0"/>
        <w:rPr/>
      </w:pPr>
      <w:r>
        <w:rPr>
          <w:sz w:val="28"/>
          <w:szCs w:val="28"/>
        </w:rPr>
        <w:t>За 2024 – 2025 учебный год была проведена следующая работа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 Посещение ММО и семинаров для психологов.</w:t>
      </w:r>
    </w:p>
    <w:p>
      <w:pPr>
        <w:pStyle w:val="TextBodyIndent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Участие в педсоветах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3. Для родителей подготовлены  рекомендации и картотеки (игр по интеллектуальным и поведенческим проблемам детей): индивидуальные; групповые; просветительская работа на сайтах ДОУ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4. Обработка результатов диагностических исследований, написание заключений по результата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5. Заполнение индивидуальных карт психолого-педагогической и медико-социальной  коррекции, диагностиких карт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6.. Составление индивидуальных програм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7.Составление рабочей программы педагога-психолога, тематичесих планирований на каждую группу, работу с педагогическим коллективом, работа с родителям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8. Составление картотеки «Нейроигр» на развитие двух полушарий мозга для воспитанников и их родителей, «Игры, которые объединяют» на сплочение детского, родительского и педагогического коллектива 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Сопровождение и участие с воспитанниками в соответствии с планом работы МБДОУ Детский сад № 1; Реализация проектной деятельности, акции на региональном Всеросиййском уровне: «Финансовая грамотность»; «Дня Эколят»; «Добрый мир»; «Безопасность»; «Что такое хорошо и что такое плохо»; </w:t>
      </w:r>
      <w:r>
        <w:rPr>
          <w:color w:val="000000"/>
          <w:sz w:val="28"/>
          <w:szCs w:val="28"/>
        </w:rPr>
        <w:t>войне «Мы помним, мы гордимся»; «О светлой Пасхе малышам»; «Окна Победы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оспитанников СП «Центр внешней работы» МБОУ КСОШ: «Осень золотая»; «Новогодняя поделка хоровод»; «Дети Техники Творчество»</w:t>
      </w:r>
    </w:p>
    <w:p>
      <w:pPr>
        <w:pStyle w:val="Normal"/>
        <w:spacing w:lineRule="atLeast" w:line="0"/>
        <w:rPr/>
      </w:pPr>
      <w:r>
        <w:rPr>
          <w:color w:val="000000"/>
          <w:sz w:val="28"/>
          <w:szCs w:val="28"/>
        </w:rPr>
        <w:tab/>
        <w:t>10.Участие в конкурсах и семинарах: Диплом победитель 1 место Журнал «современный урок» в номинации «Педагогические секреты» 2025; Диплом участника во Всероссийской акции «Клумба Победы» № 50 от 20.05.2025; Сертификат участника «Воспитать человека – 2024» в номинации «Трудовое воспитание»; Сертификат участника АОН «Тьютор в инклюзии»в 1 Международной конференции «Особенное тьюторство – 2025: практики тьюторского сопровождения в инклюзивном пространстве»; Сертификат за участие  в серии вебинаров «Журнал Школа» «Современные технологии в организации просветительской работы в ДОО с родителями детьми дошкольного возраста»2025; Диплом «Журнал Школа» за участие в серии семинаров «Современные досуговые формы педагогического просвещения родителей дошкольников» 2025»; Благодарность за участие в педагогических чтениях «Журнал Школа» «Разработанные формы работы с родителями детей, посещающих ДОО»2025; Свидетельство за участие «Вестник – Просвещения» по теме: и» Педагогическое просвещение родителей детей дошкольного возраста: методики и рекомендации» 2025; Реализация программы проведения «Неделя психологии»;  Реализация проектной деятельности Всероссийского и регионального уровня; Реализация  плана по подготовке и празднованию 80 – летия Победы в Великой Отечественной войне «Мы помним, мы гордимся»; Грамота   ДСП «Важное дело», СП «Центр внешкольной работы» МБОУ КСОШ за участие в эколого-благотворительном  проекте «Добрые крышечки» от 24.05.2024г;  Благодарность ДСП «Важное дело», СП «Центр внешкольной работы» МБОУ КСОШ за участие в благотворительной акции «Поможем приюту животных «Новая жизнь» от 24.05.2024г.; 2025 г;  Сертификат участника Председатель Комитета по культуре, делам молодежи и спорту Кесовогорского муниципального  округа «Новогодние фантазии» 2024г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1. Обновление диагностического материал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2. Подготовка портфолио на аттестацию первой категори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3. Работа в ППК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4.Сопровождение молодых специалистов и подготовка к аттестаци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5.  Прохождение курсов повышения квалификации:</w:t>
      </w:r>
    </w:p>
    <w:p>
      <w:pPr>
        <w:pStyle w:val="Style23"/>
        <w:spacing w:lineRule="atLeast" w:line="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 ФБУН «Новосибирский научно-исследовательский институт гигиены»»</w:t>
      </w:r>
      <w:r>
        <w:rPr>
          <w:bCs/>
          <w:color w:val="000000"/>
          <w:sz w:val="28"/>
          <w:szCs w:val="28"/>
        </w:rPr>
        <w:t xml:space="preserve"> по санитарно-просветительской программе: </w:t>
      </w:r>
      <w:r>
        <w:rPr>
          <w:color w:val="000000"/>
          <w:sz w:val="28"/>
          <w:szCs w:val="28"/>
        </w:rPr>
        <w:t>«Основы здорового питания (для детей дошкольного возраста)», 15часов;</w:t>
      </w:r>
    </w:p>
    <w:p>
      <w:pPr>
        <w:pStyle w:val="Style23"/>
        <w:spacing w:lineRule="atLeast" w:line="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024 «Педагоги России: инновации в образовании» по программе: «Цифровая среда для реализации программы по экономическому воспитанию и формированию финансовой грамотности в соответствии с ФОП», 72 часа;</w:t>
      </w:r>
    </w:p>
    <w:p>
      <w:pPr>
        <w:pStyle w:val="Style23"/>
        <w:spacing w:lineRule="atLeast" w:line="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024 «Московский государственный психолога -педагогический университет» по программе: « Организация деятельности педагога-психолога в системе дошкольного образования», 82 ч, У-24-68553;</w:t>
      </w:r>
    </w:p>
    <w:p>
      <w:pPr>
        <w:pStyle w:val="Style23"/>
        <w:spacing w:lineRule="atLeast" w:line="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025 «Университет развития образования РФ» тема: «Роль воспитателя в просветительской деятельности для родителей детей, посещающих ДОО», 24 ч №272564412771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025 «Институт дополнительного образования» по программе: «Пожарная безопасность», 72 ч, 25-80/7 – НУ-01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Публикации: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  <w:lang w:val="en-US"/>
        </w:rPr>
        <w:t>v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lub</w:t>
        </w:r>
        <w:r>
          <w:rPr>
            <w:rStyle w:val="InternetLink"/>
            <w:sz w:val="28"/>
            <w:szCs w:val="28"/>
          </w:rPr>
          <w:t>217231820?</w:t>
        </w:r>
        <w:r>
          <w:rPr>
            <w:rStyle w:val="InternetLink"/>
            <w:sz w:val="28"/>
            <w:szCs w:val="28"/>
            <w:lang w:val="en-US"/>
          </w:rPr>
          <w:t>ysclid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lmtfek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109821815&amp;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fs</w:t>
        </w:r>
        <w:r>
          <w:rPr>
            <w:rStyle w:val="InternetLink"/>
            <w:sz w:val="28"/>
            <w:szCs w:val="28"/>
          </w:rPr>
          <w:t>=03492799</w:t>
        </w:r>
        <w:r>
          <w:rPr>
            <w:rStyle w:val="InternetLink"/>
            <w:sz w:val="28"/>
            <w:szCs w:val="28"/>
            <w:lang w:val="en-US"/>
          </w:rPr>
          <w:t>ae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763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_2</w:t>
        </w:r>
      </w:hyperlink>
      <w:r>
        <w:rPr>
          <w:sz w:val="28"/>
          <w:szCs w:val="28"/>
          <w:u w:val="single"/>
        </w:rPr>
        <w:t xml:space="preserve">,  </w:t>
      </w:r>
      <w:r>
        <w:rPr>
          <w:sz w:val="28"/>
          <w:szCs w:val="28"/>
          <w:u w:val="single"/>
          <w:lang w:val="en-US"/>
        </w:rPr>
        <w:t>o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roup</w:t>
        </w:r>
        <w:r>
          <w:rPr>
            <w:rStyle w:val="InternetLink"/>
            <w:sz w:val="28"/>
            <w:szCs w:val="28"/>
          </w:rPr>
          <w:t>/70000001961680?</w:t>
        </w:r>
        <w:r>
          <w:rPr>
            <w:rStyle w:val="InternetLink"/>
            <w:sz w:val="28"/>
            <w:szCs w:val="28"/>
            <w:lang w:val="en-US"/>
          </w:rPr>
          <w:t>ysclid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lmtfg</w:t>
        </w:r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z w:val="28"/>
            <w:szCs w:val="28"/>
            <w:lang w:val="en-US"/>
          </w:rPr>
          <w:t>cip</w:t>
        </w:r>
        <w:r>
          <w:rPr>
            <w:rStyle w:val="InternetLink"/>
            <w:sz w:val="28"/>
            <w:szCs w:val="28"/>
          </w:rPr>
          <w:t>965706589</w:t>
        </w:r>
      </w:hyperlink>
      <w:r>
        <w:rPr>
          <w:sz w:val="28"/>
          <w:szCs w:val="28"/>
          <w:u w:val="single"/>
        </w:rPr>
        <w:t xml:space="preserve">; Закрытая  группа для родителей  «ВКонтакте» </w:t>
      </w:r>
      <w:r>
        <w:rPr>
          <w:sz w:val="28"/>
          <w:szCs w:val="28"/>
          <w:u w:val="single"/>
          <w:lang w:val="en-US"/>
        </w:rPr>
        <w:t>v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  <w:u w:val="single"/>
        </w:rPr>
        <w:t xml:space="preserve"> «Росток» </w:t>
      </w:r>
      <w:hyperlink r:id="rId5">
        <w:r>
          <w:rPr>
            <w:rStyle w:val="InternetLink"/>
            <w:sz w:val="28"/>
            <w:szCs w:val="28"/>
          </w:rPr>
          <w:t>https://vk.com/club207747829</w:t>
        </w:r>
      </w:hyperlink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01472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месячные публикации на образовательных сайтах МБДОУ Детский сад № 1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ds1.tvoysadik.ru/new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32.2pt;mso-wrap-distance-left:9pt;mso-wrap-distance-right:9pt;mso-wrap-distance-top:0pt;mso-wrap-distance-bottom:0pt;margin-top:2.3pt;mso-position-vertical-relative:text;margin-left:4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жемесячные публикации на образовательных сайтах МБДОУ Детский сад № 1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https://ds1.tvoysadik.ru/news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ая социальная сеть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Сайт воспитателя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user/612218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1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Задачи на будущий учебный год: </w:t>
      </w:r>
    </w:p>
    <w:p>
      <w:pPr>
        <w:pStyle w:val="Style23"/>
        <w:numPr>
          <w:ilvl w:val="0"/>
          <w:numId w:val="2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ть повышению уровня ответственности родителей за психоэмоциональное благополучие детей.</w:t>
      </w:r>
    </w:p>
    <w:p>
      <w:pPr>
        <w:pStyle w:val="Style23"/>
        <w:numPr>
          <w:ilvl w:val="0"/>
          <w:numId w:val="2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ширять психолого-педагогические знания и навыки в области оптимизации детско-родительских отношений, а также в формировании интеллектуальных навыков у детей дошкольного возраста.</w:t>
      </w:r>
    </w:p>
    <w:p>
      <w:pPr>
        <w:pStyle w:val="Style23"/>
        <w:numPr>
          <w:ilvl w:val="0"/>
          <w:numId w:val="2"/>
        </w:numPr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открытые занятия и мастер-классы для педагогического коллектива МБДОУ Детский сад №1.</w:t>
      </w:r>
    </w:p>
    <w:p>
      <w:pPr>
        <w:pStyle w:val="Style23"/>
        <w:spacing w:lineRule="atLeast" w:line="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работы педагога-психолога:</w:t>
      </w:r>
    </w:p>
    <w:p>
      <w:pPr>
        <w:pStyle w:val="Style23"/>
        <w:spacing w:lineRule="atLeast" w:line="0" w:before="0" w:after="0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ведение индивидуальных и групповых консультаций для педагогов и родителей по вопросам развития психических процессов у детей.</w:t>
      </w:r>
      <w:r>
        <w:rPr>
          <w:sz w:val="28"/>
          <w:szCs w:val="28"/>
        </w:rPr>
        <w:t xml:space="preserve"> Организация и проведение развивающих занятий для детей, направленных на формирование и развитие когнитивных функций, таких как мышление, память, внимание и другие психические процессы.</w:t>
        <w:br/>
      </w:r>
      <w:r>
        <w:rPr>
          <w:rStyle w:val="Emphasis"/>
          <w:i w:val="false"/>
          <w:sz w:val="28"/>
          <w:szCs w:val="28"/>
        </w:rPr>
        <w:t xml:space="preserve">          Разработка и внедрение методических материалов, включая дидактические игры, пособия и информационные памятки для педагогов и родителей.</w:t>
      </w:r>
      <w:r>
        <w:rPr>
          <w:sz w:val="28"/>
          <w:szCs w:val="28"/>
        </w:rPr>
        <w:t xml:space="preserve"> Проведение повторной диагностики в конце учебного года с целью оценки эффективности реализуемых мероприятий и планирования дальнейшей коррекционно-развивающей работы.</w:t>
        <w:br/>
      </w:r>
      <w:r>
        <w:rPr>
          <w:rStyle w:val="Emphasis"/>
          <w:i w:val="false"/>
          <w:sz w:val="28"/>
          <w:szCs w:val="28"/>
        </w:rPr>
        <w:t xml:space="preserve">          Изучение и внедрение инновационных методов и технологий в практику работы с детьми дошкольного возраста для оптимизации процесса развития их психических процессов</w:t>
      </w:r>
      <w:r>
        <w:rPr>
          <w:rStyle w:val="Emphasis"/>
          <w:sz w:val="28"/>
          <w:szCs w:val="28"/>
        </w:rPr>
        <w:t>.</w:t>
      </w:r>
    </w:p>
    <w:p>
      <w:pPr>
        <w:pStyle w:val="Style23"/>
        <w:spacing w:lineRule="atLeast" w:line="0" w:before="0" w:after="0"/>
        <w:rPr/>
      </w:pPr>
      <w:r>
        <w:rPr>
          <w:rStyle w:val="StrongEmphasis"/>
          <w:iCs/>
          <w:sz w:val="28"/>
          <w:szCs w:val="28"/>
        </w:rPr>
        <w:t xml:space="preserve">Дополнительные задачи: </w:t>
      </w:r>
      <w:r>
        <w:rPr>
          <w:sz w:val="28"/>
          <w:szCs w:val="28"/>
        </w:rPr>
        <w:t>Углубление работы по развитию памяти у детей дошкольного возраста с акцентом на применение эффективных методов и техник; Разработка специализированных программ и методик для улучшения когнитивных функций у детей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МБДОУ Детский сад № 1</w:t>
        <w:tab/>
        <w:tab/>
        <w:tab/>
        <w:tab/>
        <w:t>Сомова В.С. _________</w:t>
      </w:r>
    </w:p>
    <w:sectPr>
      <w:footerReference w:type="default" r:id="rId9"/>
      <w:type w:val="nextPage"/>
      <w:pgSz w:w="11906" w:h="16838"/>
      <w:pgMar w:left="1418" w:right="851" w:gutter="0" w:header="0" w:top="56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 San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bullet"/>
      <w:lvlText w:val=" 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708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28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 w:before="240" w:after="240"/>
      <w:jc w:val="both"/>
    </w:pPr>
    <w:rPr>
      <w:sz w:val="21"/>
      <w:szCs w:val="21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64"/>
      <w:ind w:hanging="260"/>
      <w:jc w:val="both"/>
    </w:pPr>
    <w:rPr>
      <w:sz w:val="21"/>
      <w:szCs w:val="21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ichfactdownparagraph">
    <w:name w:val="richfactdown-paragraph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217231820?ysclid=lmtfek9s2s109821815&amp;t2fs=03492799ae1a763b1b_2" TargetMode="External"/><Relationship Id="rId4" Type="http://schemas.openxmlformats.org/officeDocument/2006/relationships/hyperlink" Target="https://ok.ru/group/70000001961680?ysclid=lmtfg21cip965706589" TargetMode="External"/><Relationship Id="rId5" Type="http://schemas.openxmlformats.org/officeDocument/2006/relationships/hyperlink" Target="https://vk.com/club207747829" TargetMode="External"/><Relationship Id="rId6" Type="http://schemas.openxmlformats.org/officeDocument/2006/relationships/hyperlink" Target="https://ds1.tvoysadik.ru/news" TargetMode="External"/><Relationship Id="rId7" Type="http://schemas.openxmlformats.org/officeDocument/2006/relationships/hyperlink" Target="https://ds1.tvoysadik.ru/news" TargetMode="External"/><Relationship Id="rId8" Type="http://schemas.openxmlformats.org/officeDocument/2006/relationships/hyperlink" Target="https://nsportal.ru/user/61221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34:00Z</dcterms:created>
  <dc:creator>5psy.ru - первый психологический портал г. Пятигорск</dc:creator>
  <dc:description/>
  <cp:keywords/>
  <dc:language>en-US</dc:language>
  <cp:lastModifiedBy>2013</cp:lastModifiedBy>
  <dcterms:modified xsi:type="dcterms:W3CDTF">2025-06-06T08:37:00Z</dcterms:modified>
  <cp:revision>58</cp:revision>
  <dc:subject/>
  <dc:title>Аналитический отчет педагога психолога</dc:title>
</cp:coreProperties>
</file>